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9</w:t>
      </w:r>
    </w:p>
    <w:p>
      <w:pPr>
        <w:pStyle w:val="Normal"/>
        <w:jc w:val="right"/>
        <w:rPr/>
      </w:pPr>
      <w:r>
        <w:rPr/>
        <w:t>________________М.М. Сулейманова</w:t>
      </w:r>
    </w:p>
    <w:p>
      <w:pPr>
        <w:pStyle w:val="Normal"/>
        <w:jc w:val="right"/>
        <w:rPr/>
      </w:pPr>
      <w:r>
        <w:rPr/>
        <w:t>01.09.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нятий кружковой  работы МБОУ «СОШ  №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9-2020 уч.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718"/>
        <w:gridCol w:w="2153"/>
        <w:gridCol w:w="138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ружка/се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ководите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                          занят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Секреты орфографии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ирзоева З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Волшебный мир английского языка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Хасполадова А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Развивающий английский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улейманова С.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готовка к ОГЭ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Эседова Н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Понедельни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готовка к ЕГЭ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хмедова Х.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тор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Удивительное рядом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уталибова Н.Э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реда</w:t>
            </w:r>
          </w:p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ят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«История Дербента» 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ирзоева Ф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«Тайны живой природы» 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ефиханова И.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ят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32"/>
                <w:szCs w:val="32"/>
              </w:rPr>
              <w:t>«Остров детства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гомедова П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ятница</w:t>
            </w:r>
          </w:p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р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Умелые ручки»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ихралиева У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Шахматы 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аврусенко Ф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Вторник Четверг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: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Футбол  </w:t>
            </w:r>
          </w:p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аврусенко Ф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Tahoma"/>
      <w:kern w:val="2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2:00Z</dcterms:created>
  <dc:creator>Северная</dc:creator>
  <dc:description/>
  <cp:keywords/>
  <dc:language>en-US</dc:language>
  <cp:lastModifiedBy>наида</cp:lastModifiedBy>
  <cp:lastPrinted>2019-11-11T17:22:00Z</cp:lastPrinted>
  <dcterms:modified xsi:type="dcterms:W3CDTF">2019-12-03T20:18:00Z</dcterms:modified>
  <cp:revision>8</cp:revision>
  <dc:subject/>
  <dc:title>УТВЕРЖДАЮ</dc:title>
</cp:coreProperties>
</file>