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 и 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 языку, ОБЖ, ИЗО, 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бораторное оборудование по б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тезат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ани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-8 ш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проводятся в кабинетах укомплектованных техническими средствами обучения, демонстрационным оборудованием: экранами, проектор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, к ресурсам электронных библиотечных систем и другим материалам, обеспечивающим реализацию образовательных программ через электронные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В школе имеются объекты социальной и спортивной инфраструктуры: актовый зал, помещения для работы органов студенческого самоуправления, объекты спорта,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9                                                                           М.М. Сулейм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0:00Z</dcterms:created>
  <dc:creator>Хижняк</dc:creator>
  <dc:description/>
  <cp:keywords/>
  <dc:language>en-US</dc:language>
  <cp:lastModifiedBy>Gamid</cp:lastModifiedBy>
  <cp:lastPrinted>2012-03-14T10:56:00Z</cp:lastPrinted>
  <dcterms:modified xsi:type="dcterms:W3CDTF">2018-10-11T18:04:00Z</dcterms:modified>
  <cp:revision>7</cp:revision>
  <dc:subject/>
  <dc:title/>
</cp:coreProperties>
</file>