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ДОРОЖНАЯ КАР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ЕАЛИЗАЦИИ КОМПЛЕКСНОГО ПЛА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ИВОДЕЙСТВИЯ ИДЕОЛОГИИ ТЕРРОРИЗМА 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БОУ СОШ №9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18-2020г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МБОУ СОШ №9 по противодействию идеологии экстремизма и терроризма на 2018-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"/>
        <w:gridCol w:w="5372"/>
        <w:gridCol w:w="2080"/>
        <w:gridCol w:w="46"/>
        <w:gridCol w:w="3261"/>
        <w:gridCol w:w="15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готовка и распространение информации антитеррористического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оступном обучающихся образовательных организаций к ресурсам сети Интер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нформатик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учреждений образовательной сферы на предмет оценки уровня их антитеррористической защищенности и готовности к новому учебному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</w:tc>
      </w:tr>
      <w:tr>
        <w:trPr>
          <w:trHeight w:val="40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(обновление)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инструктажей  по вопросам обеспечения комплексной безопасности, порядка действий в случае возникновения угрозы или совершения террористических акт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  2. Разработка и внедрение методического инструментар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 вопросов противодействии идеологии терроризма в рамках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Ж», « Основы религиозных культур и светской этики», а также практики использования в учебном процессе иных учебных материалов, преступную сущность идеологии террориз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наглядно-агитационной продукции( плакаты, листовки, буклеты)антитеррористической направленности с последующим распространением в образовательных организациях, на улицах горо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овышения квалификации необходимого количества педагогов, способных выявлять признаки радикализации  молодежи, обучать учащихся способам противодействия идеологической экспансии терроризма, вести адресную профилактическую работу с несовершеннолетними, попавшими под влияние экстремисткой идеолог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3. Проведение профилактических мероприятий для детей и молодеж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и воспитательных мероприятий в рамках организации детского летнего отдыха по привитию детям и молодежи идей межнациональной и межрелигиозной толерантности с участием представителей общественных  и религиозных организаций, деятелей культуры и искус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и воспитательных мероприятий по разъяснению сути противоправной деятельности экстремистских структур, ответственности за экстремистскую и террористическую деятельность с участием деятелей культуры и искусства, авторитетных представителей общественности, информационного сообщества, национально культурных объединений, представителей антитеррористических комиссий и правоохранительных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и воспитательных мероприятий , направленных на патриотическое воспитание, с привлечением ветеранских и молодежных организац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школьников в краеведческую, поисковую деятельность, деятельность военно-исторических школьных объеди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площадок для реализации спортивного и интеллектуального потенциала несовершеннолетних л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ый перио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родного творчества, направленные на гармонизацию межнациональных отношений, духовное и патриотическое воспитание детей и молодеж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пуляризации русского языка и русской художественной литературы(День русского языка, Дни славянской письменности и культуры, предметные недел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филактику распространения идеологии терроризма и экстремизма среди детей и молодежи, посвященных Дню солидарности в борьбе с терроризм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представителями духовенства для проведения бесед по духовно-нравственному воспитанию учащихс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формированию общероссийской идентичности у детей и молодежи, посвященных Дню народного единств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 Мы – граждане России в преддверии Дня Государственного флага Российской Федерации, Дня народного единства и День Конституции Российской Федера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их волонтерских акций(дней единых действий) общественного движения «Волонтеры Побе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ой игре «Застав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иртуальной экскурсии по местам боевой славы, прирученной ко Дню  защитника Отече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стендов « Это должен знать каждый» « Несколько советов по противодействию терроризма и экстремизма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 законов РФ «О борьбе с терроризмом», « О безопас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ществозн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 по теме « Безопасность вокруг на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с воспитанниками по вопросам «Обеспечение безопасности при обнаружении подозрительных предметов, «Обеспечение безопасности при угрозе совершения террористического ак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еспечение безопасности при возникновении общественных беспорядков вблизи ОУ и угрозе захвата заложников», «Действия при совершении терак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занятий по эваку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четверт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бдителен!»-познавательно спортивная програм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сентябрь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Ж, учителя физкультуры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безопасности(на каждом родительском собра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профилактике предупреждения распространения террористических и экстремистских идей среди молодежи ,воспитания  межнациональной и межрелигиозной толерант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мы разные, но все мы заслуживаем счас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истинная национальность – человек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з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роризма?»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Терроризм-угроза общест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против насилия и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общ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 – проблема современ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объединяет детей все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стремизму -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роки ОБЖ: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Терроризм</w:t>
            </w:r>
            <w:r>
              <w:rPr>
                <w:sz w:val="28"/>
                <w:szCs w:val="28"/>
                <w:shd w:fill="FFFFFF" w:val="clear"/>
              </w:rPr>
              <w:t> - глобальная проблема современного мира»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 xml:space="preserve">"Терроризм и безопасность человека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вила поведения  при угрозе террористического ак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мативно-правовая база борьбы с терроризмом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эссе «Как противостоять терроризму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о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и литературы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участие в спортивных  мероприятиях «Мы за здоровый образ жизн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нижных выставок «Страшная истина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дить, изучить, помоч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ования «Дня побе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ов рисунков «Мы против терроризм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: «Формирование толерантного поведения в семье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проверка помещения и территории школы ,неиспользуемых помещений,(щитовых, чердаков и  т. п) на наличие подозрительных предм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(издание необходимых приказов и распоряжений, утверждение планов ,графиков безопасности массовых мероприятий 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Мероприятия, информирующие об уголовной и административной ответственности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ОД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ая ответственность за националистические прояв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Нарушения толерантн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ированность и бдительность, в чем выражается их взаимосвяз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террористы и экстремисты могут использовать подростков и молодежь в своих преступных  делах»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Ложны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ствия ложных сообщений о готовности террористических акт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: «Уголовная ответственность за участие в террористических а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звать поли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городском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специального назнач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учащимися старших классов проблемы противодействия терроризму со стороны всего мирового сооб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ществознания 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, как социальное зло 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ания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или как я должен поступить» - час профилак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ированность и бдительность, в чем выражается их взаимосвязь»? – круглый сто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социальный педагог,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вовлечения молодежи  в террористическую деятельност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.Организация информационного освещения мероприятий</w:t>
            </w:r>
          </w:p>
        </w:tc>
      </w:tr>
      <w:tr>
        <w:trPr>
          <w:trHeight w:val="5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одимых мероприятий по вопросам противодействия идеологии терроризма на сайт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4web.ru/obzh/konspekt-uroka-obzh-terrorizm-i-bezopasnost-cheloveka-kla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1:00Z</dcterms:created>
  <dc:creator>user</dc:creator>
  <dc:description/>
  <cp:keywords/>
  <dc:language>en-US</dc:language>
  <cp:lastModifiedBy>User</cp:lastModifiedBy>
  <dcterms:modified xsi:type="dcterms:W3CDTF">2018-03-20T17:37:00Z</dcterms:modified>
  <cp:revision>37</cp:revision>
  <dc:subject/>
  <dc:title/>
</cp:coreProperties>
</file>