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15" w:hRule="atLeast"/>
        </w:trPr>
        <w:tc>
          <w:tcPr>
            <w:tcW w:w="10172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820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седатель профсоюзного комитета</w:t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Салманова Г.Э.</w:t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01» сентября 2016г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Heading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 МБОУ «СОШ №9»</w:t>
                  </w:r>
                </w:p>
                <w:p>
                  <w:pPr>
                    <w:pStyle w:val="Heading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М.М. Сулейманова</w:t>
                  </w:r>
                </w:p>
                <w:p>
                  <w:pPr>
                    <w:pStyle w:val="Heading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Приказ №269 </w:t>
                  </w:r>
                </w:p>
                <w:p>
                  <w:pPr>
                    <w:pStyle w:val="Heading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01» сентября 2016г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41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ей общеобразовательной школы № 9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 в соответствии с Законом «Об образовании Российской Федерации» от 29.12.2012 года № 27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 Настоящее Положение является локальным  нормативным актом, пересматривается  и корректируется  Общим собранием  трудового коллектива, согласуется с профсоюзным комитетом   и утверждается приказом директор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вводится с целью обеспечения материального стимулирования работников  МБОУ «СОШ №9» к повышению качества работы, а также с целью поощрения по результатам деятельности ОУ и направлено на повышение ответственности работников за выполнение своих должностных обязанностей, развитие их творческой инициативы, повышение качества труда и рост их профессионального мастерства.</w:t>
        <w:br/>
        <w:t>1.3. Положение определяет порядок установления премий из фонда экономии заработной платы сверх фонда оплаты труда в пределах  выделенных бюджетных ассиг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стоящее Положение распространяется на всех работников, занимающих должности в соответствии со штатным расписанием и тарификаци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премирований и размер их начис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стоящим Положением предусматривается единовременное премирование работников МБОУ «СОШ №9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ретный размер премии, начисляемой работнику, не ограничивается и выплачивается  суммой с учетом конкретных показателей эффективности деятельности сотрудника учреждений, а также  с учетом  суммы  финансовых средств фонда экономии заработной платы на данный период. </w:t>
        <w:br/>
        <w:t>2.3. При определении показателей и условий премирования работников учреждения могут учитываться следующие достиж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едагогические работ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ое выполнение функциональных обязанностей согласно должностной инструкции;  </w:t>
        <w:br/>
        <w:t xml:space="preserve">- качественное ведение документации (планы, журналы, отчеты, ведение личных дел учеников); </w:t>
        <w:br/>
        <w:t xml:space="preserve">- позитивные результаты промежуточной и итоговой аттестации; </w:t>
        <w:br/>
        <w:t xml:space="preserve">- участие в  инновационной, опытно- экспериментальной и  методической работе  Школы; </w:t>
        <w:br/>
        <w:t xml:space="preserve">-применение современных технологий обучения и воспитания, в том числе и применение инновационных коммуникативных технологий; </w:t>
        <w:br/>
        <w:t xml:space="preserve">- проявление творческой инициативы, самостоятельности, ответственного отношения к профессиональному долгу; </w:t>
        <w:br/>
        <w:t>- стабильно качественное содержание помещений и  пришкольной территории в соответствии с требованиями СанПиНа; обеспечение безопасности образовательного процесса;</w:t>
        <w:br/>
        <w:t xml:space="preserve">- отсутствие нарушений трудовой дисциплины и норм педагогической этики; - активное участие в общественной жизни школы, организация и проведение мероприятий, повышающих авторитет и имидж школы; </w:t>
        <w:br/>
        <w:t>- участие в профессиональных конкур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Администрац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частия педагогов в конкурсах и представление школы на различных уровн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плана работы и реализация приоритетных задач на учебный  го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и качественное оформление и представление отчетной документ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ниторинга качества образования и данных по всем направлениям деятельности шко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у школы к новому учебному год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го функционирования школы в течение всего рабочего д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организации и проведения итоговой и промежуточной аттестаци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росовестное исполнение должностных обязан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важных (срочных) поруч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с общественностью и родителями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анитарно-гигиенического порядка в шко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едставители  учебно- вспомогательного персонала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е достижения в тру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шную подготовку к новому учебному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енное обеспечение выполнения требований пожарной и электробезопасности, охраны тру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подготовки и организации ремонт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ое качество организации работы по обеспечению санитарно- гигиенических норм в школе в соответствии с СанП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ботникам  МБОУ «СОШ №9» премии  выплачиваются  по результатам работы за определенный период; в связи с государственными и профессиональными праздниками,  знаменательными и юбилейными датами, а также работникам, находящимся в сложной  жизненной ситуации в виде материальной помощи (при наличии финансовых средств фонда экономии заработной платы на данный период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наличии показателей и условий премирования работников  МБОУ «СОШ №9» перечисленных в п.2.3. настоящего Положения основанием для непредставления работника к премированию является следующее: </w:t>
        <w:br/>
        <w:t xml:space="preserve">- нарушение Устава, Правил внутреннего трудового распорядка, санитарных правил  и других локальных актов, приказов и распоряжений директо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снованная жалоба родителей (лиц, их заменяющих) обучающихся на нарушение педагогическим работником норм педагогической этик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тверждения, начисления и выплаты пре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мирование работников образовательного учреждения осуществляется по представлению заместителя директора соответствующего направления, решению руководителя ОУ и  Управляющего  совета  на основе данного Положения о премировании и оформляется прика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мирование работников организации осуществляется при наличии свободных денежных средств, которые могут быть израсходованы на материальное стимулирование без ущерба для основной деятельности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енежные суммы, соответствующие начисленной премии, являются налогооблагаемыми в соответствии с действующим Федеральным законодательств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Настоящее Положение подлежит доведению до сведения всех  работни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07"/>
        <w:gridCol w:w="1984"/>
        <w:gridCol w:w="17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shkola</dc:creator>
  <dc:description/>
  <cp:keywords/>
  <dc:language>en-US</dc:language>
  <cp:lastModifiedBy>СОШ №9</cp:lastModifiedBy>
  <cp:lastPrinted>2016-12-20T07:43:00Z</cp:lastPrinted>
  <dcterms:modified xsi:type="dcterms:W3CDTF">2018-01-31T12:08:00Z</dcterms:modified>
  <cp:revision>3</cp:revision>
  <dc:subject/>
  <dc:title/>
</cp:coreProperties>
</file>