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rPr/>
            </w:pPr>
            <w:r>
              <w:rPr/>
              <w:t xml:space="preserve">Приказом от </w:t>
            </w:r>
            <w:r>
              <w:rPr>
                <w:u w:val="single"/>
              </w:rPr>
              <w:t xml:space="preserve">28 августа </w:t>
            </w:r>
            <w:r>
              <w:rPr/>
              <w:t>2017 г. №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___М.М.Сулейман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ый учебный графи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ачального общего образования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i/>
          <w:iCs/>
          <w:sz w:val="44"/>
          <w:szCs w:val="44"/>
        </w:rPr>
        <w:t xml:space="preserve">Муниципального  бюджет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«Средняя общеобразовательная школа №9»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44"/>
          <w:szCs w:val="44"/>
        </w:rPr>
        <w:t xml:space="preserve">на 2017 – 2018 учебный год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-29210</wp:posOffset>
                </wp:positionV>
                <wp:extent cx="423989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ассмотрен и принят 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/>
                                    <w:t xml:space="preserve">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42.4pt;mso-wrap-distance-left:9pt;mso-wrap-distance-right:9pt;mso-wrap-distance-top:0pt;mso-wrap-distance-bottom:0pt;margin-top:-2.3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6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ассмотрен и принят 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r>
                              <w:rPr/>
                              <w:t xml:space="preserve"> 2017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2017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227" w:hanging="0"/>
        <w:jc w:val="both"/>
        <w:rPr/>
      </w:pPr>
      <w:r>
        <w:rPr>
          <w:sz w:val="26"/>
          <w:szCs w:val="26"/>
        </w:rPr>
        <w:t>Календарный учебный график МБОУ «СОШ №9»  на 2017 – 2018 учебный год является одним из основных документов, регламентирующих организацию образовательного процесса, в соответствии со следующими  нормативно – правовы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 ФЗ – 273 от 29.12.201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795" w:hanging="1335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Министерства образования и науки  Республики Дагестан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 №06-9640/01-18/17 от 27 октября 2017г.</w:t>
        </w:r>
      </w:hyperlink>
      <w:r>
        <w:rPr>
          <w:sz w:val="26"/>
          <w:szCs w:val="26"/>
        </w:rPr>
        <w:t xml:space="preserve">  «О расписании школьных каникул»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целях организованного завершения учебных четвертей 2017-2018 учебного года, проведения школьных каникул утверждены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Календарные периоды учебного го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ата начала учебного года (очная форма): 1 сентября 2017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Дата окончания учебного года: 25 мая 2018 года – 1 класс; 31 мая 2018 год – 2-4 класс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. Продолжительность учебного год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-е классы – 33 недели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–4-е классы – 35 недель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иоды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учебных занятий по четвертям в учебных неделях и рабочих днях</w:t>
      </w:r>
    </w:p>
    <w:p>
      <w:pPr>
        <w:pStyle w:val="ListParagraph"/>
        <w:spacing w:lineRule="auto" w:line="360"/>
        <w:ind w:left="0" w:hanging="0"/>
        <w:rPr/>
      </w:pPr>
      <w:r>
        <w:rPr/>
        <w:t>1-е класс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558"/>
        <w:gridCol w:w="200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ери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рабочих дне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1.10.2017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.11.2017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7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01.2018г.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2.03.2018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(с учетом дополнительных каникул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rPr/>
      </w:pPr>
      <w:r>
        <w:rPr/>
        <w:t>2–4-е классы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6"/>
        <w:gridCol w:w="1558"/>
        <w:gridCol w:w="2009"/>
        <w:gridCol w:w="212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ери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бочих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7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7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7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01.2018г.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8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ельность каникул, праздничных и выходных дней</w:t>
      </w:r>
    </w:p>
    <w:p>
      <w:pPr>
        <w:pStyle w:val="ListParagraph"/>
        <w:spacing w:lineRule="auto" w:line="360"/>
        <w:ind w:left="0" w:hanging="0"/>
        <w:rPr/>
      </w:pPr>
      <w:r>
        <w:rPr/>
        <w:t>1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6"/>
                <w:szCs w:val="26"/>
              </w:rPr>
              <w:t>01.11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6"/>
                <w:szCs w:val="26"/>
              </w:rPr>
              <w:t>09.1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6"/>
                <w:szCs w:val="26"/>
              </w:rPr>
              <w:t>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</w:tbl>
    <w:p>
      <w:pPr>
        <w:pStyle w:val="ListParagraph"/>
        <w:spacing w:lineRule="auto" w:line="360"/>
        <w:ind w:lef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uto" w:line="360"/>
        <w:ind w:left="0" w:hanging="0"/>
        <w:rPr/>
      </w:pPr>
      <w:r>
        <w:rPr/>
        <w:t>2–4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жим работы О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8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учеб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–4-е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нед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минут (1-е полугод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5 минут  (2-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–15 минут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 –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–15 минут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спределение образовательной недельной нагруз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04"/>
        <w:gridCol w:w="1805"/>
        <w:gridCol w:w="1805"/>
        <w:gridCol w:w="1806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ьная нагрузка (5-дневная учебная неделя) в часах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асписание звонков и перемен</w:t>
      </w:r>
    </w:p>
    <w:p>
      <w:pPr>
        <w:pStyle w:val="Normal"/>
        <w:spacing w:lineRule="auto" w:line="360"/>
        <w:rPr/>
      </w:pPr>
      <w:r>
        <w:rPr/>
        <w:t>1-е классы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36"/>
        <w:gridCol w:w="2268"/>
        <w:gridCol w:w="19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–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–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–ма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–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–09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–09.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–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–09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–09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–0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–10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–10.0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0–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–10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–10.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–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–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–11.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1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11.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–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–12.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–12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–12.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–12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–12.5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2–4-е классы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85"/>
        <w:gridCol w:w="308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перемен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–09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–10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–11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1.15–12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–12.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 ми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межуточная аттестация проводится в переводных классах с  30 апреля по 23 мая без прекращения образовательной деятельности по предметам учебного плана.</w:t>
      </w:r>
    </w:p>
    <w:p>
      <w:pPr>
        <w:pStyle w:val="ListParagraph"/>
        <w:spacing w:lineRule="auto" w:line="360"/>
        <w:ind w:left="0" w:hanging="0"/>
        <w:rPr/>
      </w:pPr>
      <w:r>
        <w:rPr/>
        <w:t>2–4-е класс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межуточной аттест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 (4-е классы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</w:tbl>
    <w:p>
      <w:pPr>
        <w:pStyle w:val="ListParagraph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C0">
    <w:name w:val="c0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9640011817_ot_27_oktyabrya_2017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6:00Z</dcterms:created>
  <dc:creator>Admin</dc:creator>
  <dc:description/>
  <cp:keywords/>
  <dc:language>en-US</dc:language>
  <cp:lastModifiedBy>СОШ №9</cp:lastModifiedBy>
  <cp:lastPrinted>2017-11-07T21:05:00Z</cp:lastPrinted>
  <dcterms:modified xsi:type="dcterms:W3CDTF">2018-01-18T12:59:00Z</dcterms:modified>
  <cp:revision>6</cp:revision>
  <dc:subject/>
  <dc:title>Утверждаю:</dc:title>
</cp:coreProperties>
</file>