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  <w:sz w:val="28"/>
          <w:szCs w:val="28"/>
        </w:rPr>
        <w:t>Локальный акт, регламентирующий безотметочное обучении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8"/>
        </w:rPr>
        <w:t>УТВЕРЖДАЮ»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8"/>
        </w:rPr>
        <w:t>Директор МБОУ СОШ №9                                                                                                                               ___________/Сулейманова М.М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 безотметочном   обучении     в  1 – 2   классах(1полугодие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Общие  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Настоящее Положение разработано  на   основании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Федерального закона № 273-ФЗ от 29.12.2012 г.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становления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каза Минобр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формационного письма «О системе оценивания учебных достижений младших 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» № 13-51-120/13 от 03.06.2003 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става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2. Изменения, произошедшие в содержании современного об</w:t>
        <w:softHyphen/>
        <w:t>разования за последнее десятилетие — перенос акцента с пред</w:t>
        <w:softHyphen/>
        <w:t>метных знаний, умений и навыков как основной цели обучения на формирование универсальных  учебных  действий, на развитие  учебной  самостоя</w:t>
        <w:softHyphen/>
        <w:t>тельности, влекут за собой и изменение сис</w:t>
        <w:softHyphen/>
        <w:t>темы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безотметочном обучении используются такие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средства оценивания, </w:t>
      </w:r>
      <w:r>
        <w:rPr>
          <w:rFonts w:cs="Times New Roman" w:ascii="Times New Roman" w:hAnsi="Times New Roman"/>
          <w:color w:val="000000"/>
          <w:sz w:val="23"/>
          <w:szCs w:val="23"/>
        </w:rPr>
        <w:t>которые, с одной сто</w:t>
        <w:softHyphen/>
        <w:t xml:space="preserve">роны, позволяют зафиксировать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индивидуальное продвижение </w:t>
      </w:r>
      <w:r>
        <w:rPr>
          <w:rFonts w:cs="Times New Roman" w:ascii="Times New Roman" w:hAnsi="Times New Roman"/>
          <w:color w:val="000000"/>
          <w:sz w:val="23"/>
          <w:szCs w:val="23"/>
        </w:rPr>
        <w:t>каж</w:t>
        <w:softHyphen/>
        <w:t xml:space="preserve">дого ребенка, с другой стороны, не провоцируют учителя на сравнение детей между собой,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ранжирование </w:t>
      </w:r>
      <w:r>
        <w:rPr>
          <w:rFonts w:cs="Times New Roman" w:ascii="Times New Roman" w:hAnsi="Times New Roman"/>
          <w:color w:val="000000"/>
          <w:sz w:val="23"/>
          <w:szCs w:val="23"/>
        </w:rPr>
        <w:t>учеников по их ус</w:t>
        <w:softHyphen/>
        <w:t>певаемости.</w:t>
      </w:r>
      <w:r>
        <w:rPr>
          <w:rFonts w:cs="Times New Roman" w:ascii="Times New Roman" w:hAnsi="Times New Roman"/>
          <w:sz w:val="23"/>
          <w:szCs w:val="23"/>
        </w:rPr>
        <w:t xml:space="preserve"> Содержательный контроль и оценка должны отражать прежде всего качественный результат процесса обучения, который определяется не только уровнем усвоения учеником знаний  по предметам, но и уровнем е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5. В 1классах и 2 классах(1 полугодие) начальной школы система контроля и оценки строится на содержательно-оценочной основе без использования отметок, 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ез употреблений «заменителей» отметочной системы: «звездочек», «зайчиков», «черепашек» и т. п. Наряду с выставлением отметок используется содержательно-оценочная лексика, недопустимо  использование    суждений  «не  думал»,  «не  старался», «неверно». Допускаются  реплики  «ты  так  думаешь», «это  твое  мнение», «давай  послушаем  других»  и т.п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 Основными принципами безотметочного обучения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держательный  контроль  и оценка  строятся  на  критериальной,  выработанной   совместно  с  учениками  основе. Критерии  должны  быть    однозначными   и  предельно  четки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оритет   самооценки – в   учебном  процессе  напряду     с  использованием   внешней  оценки  (оценка  учителя,  взаимооценка)  формируется  способность    учащихся  самостоятельно  оценивать  результаты  своей  деятельности. Для  воспитания  адекватной  самооценки  применяется  сравнение  двух  самооценок  учащихся – прогностической  (оценка предстоящей    работы)  и   ретроспективной  (оценка    выполненной  работы). Самооценка  должна  предшествовать   оценке   учител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прерывность – с  учетом  непрерывности  процесса  обучения,  предлагается  перейти  от  традиционного  понимания  оценки  как  фиксатора    конечного  результата   к  оцениванию   процесса   движения  к  нему. При  этом   учащийся   получает   право  на  ошибку,   которая,  будучи  исправленной,    считается  прогрессом  в  обуч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четание  качественной  и количественной  составляющих   оценки:  качественная  составляющая  обеспечивает  всестороннее   видение   способностей  учащихся,  позволяет  отражать  такие  важные  характеристики,  как  коммуникативность,  умение   работать  в  группе,  отношение    к  предмету,  уровень  прилагаемых   усилий,  индивидуальный  стиль   мышления  и  т.д. Количественная  составляющая  оценки   позволяет  выстроить   шкалу  индивидуальных  приращений  учащихся,  сравнивать   сегодняшние   достижения  ученика  с  его  же  успехами    некоторое  время  назад,  сопоставлять   полученные  результаты  с  нормативными    категориями.   Сочетание   качественной  и   количественной    составляющих   оценки  дает  наиболее     полную  картину  динамики   развития  каждого    ученика  с  учетом   его  индивидуальных    способнос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тественность   процесса  контроля   и  оценки – контроль  и оценка  должны  проводиться  в   естественных  для  учащихся  условиях,  снижающих  стресс  и   напряж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фференцированный    подход  при  осуществлении  оценивающих  и   контролирующих    действ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ибкость   и  вариативность – использование   различных   процедур   и  методов   изучения  результативности  обучения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1.7. Никакому  оцениванию   не   подлежат  темп   работы  ученика,  личностные    качества   школьников,  своеобразие  их   психических  процессов  (особенности памяти,  внимания,  мышления  и 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8.Основные   виды   контроля  можно   определ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по   их  месту  в  процессе   обучения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57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варительный  контроль,  позволяющий  определить  исходный  уровень  обученности  и  развития  уча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57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кущий  контроль,  позволяющий  определить   уровень  развития  учащихся  и степень  их  продвижения   в   освоении   программного    материал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57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тоговый  контроль,  определяющий  итоговый  уровень  знаний  учащихся   по  предметам  и  степень   сформированности  основных  компонентов  учебной   деятельности  школьников;</w:t>
      </w:r>
    </w:p>
    <w:p>
      <w:pPr>
        <w:pStyle w:val="Normal"/>
        <w:spacing w:lineRule="auto" w:line="240" w:before="0" w:after="0"/>
        <w:ind w:hanging="3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по  содержанию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57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ностический  или   планирующий  контроль,  определяющий  последовательность выполнения   операций  учебного  действия  или  его  операционный  состав   до  начала   реального  выполнения  действ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57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операционный   контроль,  управляющий  правильностью,  полнотой  и  последовательностью   выполнения  операций,  входящих   в  состав   действ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57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 по  результату,  сравнивающий  фактический  результат  или   выполненную   операцию   с  образцом  после  осуществления  учебного   действия;</w:t>
      </w:r>
    </w:p>
    <w:p>
      <w:pPr>
        <w:pStyle w:val="Normal"/>
        <w:spacing w:lineRule="auto" w:line="240" w:before="0" w:after="0"/>
        <w:ind w:hanging="3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по  субъектам   контрольно-оценочного  действия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57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ешний  контроль,  осуществляемый  педагогами  или  одноклассниками  (взаимоконтроль  и   взаимооценка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57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утренний  или   рефлексивный    контроль,  осуществляемый  учащимися  и  обращенный  на  понимание  принципов   построения  и  осуществления  собственной  деятельности  (самоконтроль  и самооц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9.Основной  функцией   самооценки  и   самоконтроля  на  начальном  этапе  обучения  является  определение  учеником  границ   своего  знания – незнания,   своих   потенциальных  возможностей,  а    также  осознание  тех  проблем,  которые  ещё  предстоит  решить  в  ходе  осуществления  учебной  деятельности. Конечная  цель  безотметочного  обучения – формирование  у  учащихся  адекватной  самооценки  и  развитие  учебной  самостоятельности  в  осуществлении  контрольно-оценочной 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2. Контроль и оценка достижения  личностных  и метапредметных  резуль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1. Содержательный контроль и оценка учащихся 1 классах и  2  классов ( 1пелугодие) должны быть направлены на выявление  индивидуальной динамики развития школьников  (от начала учебного года к концу, от года к году) с учётом индивидуальных особенностей и личных успехов учащихся за текущий и предыдущий пери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сновными показателями развития учащихся являютс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формированность  учебно- познавательного интереса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формированность основных ценностных ориентиров, которые определяют мотивационно-потребностную основу личности и усвоение нравственных норм поведения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формированность универсальных  учебных   действий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пособность определять границы своего знания- незнания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формированность учебных действий самоконтроля и самооценки как индивидуальных  способностей субъекта учебной деятельности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пособность к преобразованию  изученных способов действия в соответствии с новыми условиями учебной задачи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стоятельность суждений, критичность по отношению к своим и чужим действия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пособность к  согласованным  действиям с учётом позиции друг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. Одной из форм отслеживания результативности продвижения учащегося в нравственном развитии, сформированности его мотивации к обучению, уровня его воспитанности остаются методы </w:t>
      </w:r>
      <w:r>
        <w:rPr>
          <w:rFonts w:cs="Times New Roman" w:ascii="Times New Roman" w:hAnsi="Times New Roman"/>
          <w:i/>
          <w:sz w:val="23"/>
          <w:szCs w:val="23"/>
        </w:rPr>
        <w:t xml:space="preserve">наблюдения, анкетирование учащихся, их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Контроль и оценка достижения    предметных   результатов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Содержательный контроль и оценка предусматривает выявление индивидуальной динамики усвоения ребёнком опорных  знаний  и  умений   по учебным предметам и  не  допускает  сравнения  его  с  другими 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Для отслеживания уровня усвоения опорных  знаний и умений используют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ходные, промежуточные и итоговые проверочные работы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кущие проверочные работы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стовые диагностические работы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стный опрос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верка сформированности навыков чтения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емонстрация достижений ученика с предъявлением накопленного в течение года материала (пакет достижений, включающий характеристику учащегося) Портфолио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При </w:t>
      </w:r>
      <w:r>
        <w:rPr>
          <w:rFonts w:cs="Times New Roman" w:ascii="Times New Roman" w:hAnsi="Times New Roman"/>
          <w:color w:val="548DD4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определении уровня   развития  навыка  чтения  необходимо  учитывать: осознанность,   способ  чтения,  беглость,  правильность,  выразительность,  владение  речевыми  умениями  и  навыками  работать  с   тек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сокому  уровню   развития  навыка  чтения в  1-ом  классе  соответствует  плавный   послоговой  способ  чтения  без   ошибок  при   темпе  не   менее  25-30  слов  в   минуту  (на  конец  учебного  года),  понимания  значения  отдельных   слов  и  предложений,  умение  выделить  главную  мысль  прочитанного  и  найти  в  тексте  слова  и  выражения,  подтверждающие  эту   мысль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вню Выше среднего развития навыка чтения соответствует слоговой способ чтения, если при чтении допускается от 1-2   ошибок, темп чтения 25-30 слов в минуту (на конец учебного года) понимания  значения  отдельных   слов  и  предложений,  умение  выделить  главную  мысль  прочитанного  и  найти  в  тексте  слова  и  выражения,  подтверждающие  эту   мысль. Однако может допускать незначительны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реднему уровню   развития навыка чтения соответствует слоговой способ чтения, если при чтении допускается от 2 до 4 ошибок, темп чтения 20-25 слов в минуту (на конец учебного года). Учащийся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зкому  уровню развития навыка чтения соответствует чтение по слогам при темпе ниже 20 слов в минуту без смысловых пауз и чёткости произношения, непонимание общего смысла прочитанного текста, неправильные ответы на вопросы по содержанию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При выявлении уровня развития умений и навыков по русскому языку необходимо учитывать развитие каллиграфического навыка, знаний, умений и навыков по орфографии, сформированность уст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окому уровню развития навыка письма соответствует письмо с правильной каллиграфией. Допускается 1-2 негрубых недочёт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вню Выше среднего развития навыка письма соответствует письмо с правильной каллиграфией, ученик допускает исправления , 1-4 негрубых недо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Среднему уровню развития навыка письма соответствует письмо, если имеется 2-3 существенных недочёта (несоблюдение наклона, равного расстояния между буквами, словами, несоблюдение пропорций букв по высоте и ширине и др.) и 1-2 негрубых недочёт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Низкому  уровню развития  каллиграфического навыка  соответствует письмо, которое в целом не соответствует из перечисленных выше требований, небрежное, неразборчивое, с помарк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числу негрубых недочётов относя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астичные искажения формы бук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соблюдение точных пропорций по высоте заглавных и строчных бук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личие нерациональных соединений, искажающих форму бук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ход за линию рабочей строки, недописывание до неё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упное и мелкое письм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дельные случаи несоблюдения наклона, равного расстояния между буквами и слова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Высокому уровню развития знаний, умений и навыков по орфографии</w:t>
      </w:r>
      <w:r>
        <w:rPr>
          <w:rFonts w:cs="Times New Roman" w:ascii="Times New Roman" w:hAnsi="Times New Roman"/>
          <w:i/>
          <w:color w:val="548DD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ответствует письмо без ошибок как по текущему, так и по предыдущему материалу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ровню выше среднего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вития знаний, умений и навыков по орфографии соответствует письмо 1-2ошибок и 1-3 недочетов как по текущему, так и по предыдущему матери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реднему  уровню развития знаний, умений и навыков по орфографии соответствует письмо, при  котором число ошибок не превышает 6 и работы не содержат более 5-7 недочё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зкому  уровню развития знаний, умений и навыков по орфографии соответствует письмо, в  котором число ошибок без ошибок  и недочётов превышает указанное количеств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Критериями оценки сформированности устной речи являютс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i/>
          <w:i/>
          <w:color w:val="548DD4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нота и правильность ответ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епень осознанности усвоения излагаемых знан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довательность излож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льтура реч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окому уровню развития устной речи соответствуют полные, правильные, связные, последовательные ответы ученика без недочётов или допускается не более одной неточности в реч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вню выше среднего развития устной речи соответствуют полные, правильные, связные, последовательные ответы ученика с незначительными недочетами ,  допускается 1-2 неточности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нему  уровню развития устной речи соответствуют ответы, близкие к требованиям, удовлетворяющим для оценки высокого уровня, но ученик допускает неточности в речевом оформлении отве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изкому   уровню развития устной речи соответствуют ответы, если ученик в целом обнаруживает понимание излагаемого материала,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ли предложени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При определении уровня развития умений и навыков по математике необходимо учитывать развитие устных и письменных вычислительных навыков, сформированность умения решать простые  и  составные  задачи, ориентироваться в простейших геометрических понятия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Уровню Выше среднего развития устных вычислительных навыков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, но при допущении 1-3 недочетов или 1-2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му уровню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ёмы вычислений, допускаются 3-5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зкому  уровню развития устных вычислительных навыков соответствуют ответы, в которых ученик обнаруживает незнание большей части программного матери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8.Высокому уровню развития письменных вычислительных навыков соответствуют работы, выполненные безошибочно.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вню выше среднего развития письменных вычислительных навыков соответствуют работы, выполненные с 1-2 ошибками или 1-3 недоч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му  уровня развития письменных вычислительных навыков соответствуют работы,  в которых допущено не более 3 грубых ошибок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зкому   уровня развития письменных вычислительных навыков соответствуют работы,  в которых допущено  более 3 груб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9.Высокому уровню сформированности решать задачи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вню выше среднего сформированности решать задачи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, но допустить вычислительную ошибку или неточность в от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му  уровню сформированности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зкому   уровню сформированности решать задачи соответствуют работы и ответы, в которых ученик не справляется с решением задач и вычислениями в них даже с помощью учителя. Допускает 2 и более грубых ошибок.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0.Высокому уровню сформированности умения ориентироваться в геометрических понятиях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ответствуют умения называть геометрические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гуры и их существенные признаки (кривая и прямая линии, луч, отрезок, ломаная, угол, треугольник, многоугольник, прямоугольник, квадрат), распознавать геометрические фигуры, чертить их, используя линейку, угольник, циркул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вню выше среднего сформированности умения ориентироваться в геометрических понятиях соответствуют умения называть геометрические фигуры и их существенные признаки (кривая и прямая линии, луч, отрезок, ломаная, угол, треугольник, многоугольник, прямоугольник, квадрат), распознавать геометрические фигуры, чертить их, используя линейку, угольник, циркуль, но допускать незначительные недочеты в построении фигур, или вычислительные ошибки в решении геометр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му уровню сформированности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зкому  уровню сформированности умения ориентироваться в геометрических понятиях определяются знания и умения, не соответствующие указанным требования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1.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, наблюдений, практических работ и дидактических иг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ок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ить свои знания на практик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вню выше среднего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ить свои знания на практике, но допускать негрубые ошибки при пересказе, речевые ошибки, или нет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му  уровню развития  умений и навыков по данному предмету соответствуют ответы, построенные как  правильные, логически законченные рассказы, но ученик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зкому   уровню развития  умений и навыков по данному предмету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2.При определении уровня сформированности  универсальных  учебных  действий необходимо учитывать умения учащихся работать с книгой, планировать свою работу, наблюдать, обобщать, сравнивать, обосновать оценку, делать самооценочные сужд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окому уровню развития умения работать с книгой соответствует способность ученика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ём расскажет книга), сопоставляя три внешних показателя её содержания (фамилию автора, заглавие, иллюстрации на обложке и в тексте). Ученик может выпонить по тексту 85-100% за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ровню выше среднего развития умения работать с книгой соответствует способность ученика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ём расскажет книга), сопоставляя три внешних показателя её содержания (фамилию автора, заглавие, иллюстрации на обложке и в тексте)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ченик может выпонить по тексту 70-84%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му уровню развития умения работать с книгой соответствует умение самостоятельно ориентироваться в какой-либо детской книге, вычленять на обложке и прочитывать название книги (фамилия автора и заглавие книги), определять тему, сопоставляя не менее двух основных внешних показателей её содержания  (фамилию автора или заглавие и иллюстрации на обложке и в тексте). Ученик может выпонить по тексту 50-69%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зкому  уровню развития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ём расскажет книга), принимая во внимание главным образом  иллюстрации на обложке и в тексте. Ученик выполняет  по тексту менее 50% за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3.Умение учащихся планировать свою работу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ределяется учителем на основе наблюдений за деятельностью детей на различных урока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ок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вню выше среднего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 и при этом допускать незначительные ошибки или использовать нерациональные приемы при правильном результат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му уровню соответствует умение правильно понять учебную задачу, с помощью учителя составить алгоритм действий, выбрать рациональные приёмы и способ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зким уровнем определяется непонимание учеником   учебной задачи,  составление последовательного алгоритма действий только при непосредственном участии учителя, существенные затруднения при выборе рациональных приёмов и способов работы даже при помощи учител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4.При определении уровня самооценки учащихся и формировании   адекватной  самооценки  используется прие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Лесенка» - ученики  на   ступеньках  лесенки  отмечают  как  усвоили  материал: нижняя  ступенька – не  понял, вторая  ступенька – требуется  небольшая  помощь  или  коррекция, верхняя  ступенька – ребенок  хорошо  усвоил  материал  и  работу  может  выполнить  самостоятельн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ПАК» - на  полях  тетради  учащиеся  чертят  шкалы  и отмечают   крестиком,  на   каком  уровне,  по  их  мнению, выполнена   работа.  При  проверке  учитель,  если  согласен  с  оценкой  ученика,  обводит  крестик,  если  нет,  то  чертит  свой  крестик  ниже  или  выш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Светофор» - оценивание  выполнения  заданий  с   помощью  световых  сигналов: красный  - нужна  помощь, жёлтый – я  умею,  но  не  уверен,  зелёный – я  умею  сам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Взаимодействие с родителями в процессе безотметочного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1.На родительских собраниях учителя знакомят родителей учащихся с особенностями оценивания учащихся  1 классов,  2  классов(1 полугодие), приводят аргументы по данной системе оценивания, называют преимущества.  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4.2.Информация о  предметных  и  метапредметных   результатах обучения и развития обучающегося фиксируется в индивидуальных диагностических (печатных ) тетрадяхв процентной шкале,  Мониторинге предметных и метапредметных  результатаов, «Портфеле  достижений»  учащегося, а также в индивидуальном оценочном листе по итогам комплексной контрольной работы (в конце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римеры диагностических листов отображающих уровни освоения предметными навыкамии метапредметными УУД(заполняются педагогам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БОУ СОШ №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качества образования  2015-2016 уч.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асс     1А      </w:t>
        <w:tab/>
        <w:t xml:space="preserve">предмет 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русский язык</w:t>
      </w:r>
      <w:r>
        <w:rPr/>
        <w:t xml:space="preserve">  </w:t>
        <w:tab/>
        <w:t xml:space="preserve">       учитель  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33"/>
        <w:gridCol w:w="1840"/>
        <w:gridCol w:w="1803"/>
        <w:gridCol w:w="1720"/>
        <w:gridCol w:w="1732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 учащегося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ная оценк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вый (рубеж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а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намика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5400</wp:posOffset>
                      </wp:positionV>
                      <wp:extent cx="133350" cy="238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65pt;margin-top:2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5400</wp:posOffset>
                      </wp:positionV>
                      <wp:extent cx="66675" cy="2387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2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(</w:t>
              <w:tab/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7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знаний кл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ли на 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у на низком уров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ный руководитель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намика формирования метапредметных УУД по результатам  выполнения   дополнительной части диагностических работ УМК «Планет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5-2016 уч.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асс     1А      </w:t>
        <w:tab/>
        <w:t xml:space="preserve">предмет 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русский язык</w:t>
      </w:r>
      <w:r>
        <w:rPr/>
        <w:t xml:space="preserve">  </w:t>
        <w:tab/>
        <w:t xml:space="preserve">       учитель  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75"/>
        <w:gridCol w:w="1366"/>
        <w:gridCol w:w="147"/>
        <w:gridCol w:w="1861"/>
        <w:gridCol w:w="1460"/>
        <w:gridCol w:w="1461"/>
        <w:gridCol w:w="1469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 учащего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мика освоения УУ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 выполнения по 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работе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нтябрь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% выполнения по  рубежной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е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екабр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% по итоговой работе   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выполнения КК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ка результатов 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5400</wp:posOffset>
                      </wp:positionV>
                      <wp:extent cx="133350" cy="2387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5pt;margin-top:2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5400</wp:posOffset>
                      </wp:positionV>
                      <wp:extent cx="66675" cy="2387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2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ab/>
              <w:t>(</w:t>
              <w:tab/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 % сформированности УУД по класс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  и более(ФИО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справились с работой(ФИО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ный руководитель                              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нализ результатов промежуточного контроля от «_____»__________________ 20____ г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о знаний по сравнению с предыдущим контролем (повысилось, понизилось) на ______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8465</wp:posOffset>
                </wp:positionH>
                <wp:positionV relativeFrom="paragraph">
                  <wp:posOffset>147320</wp:posOffset>
                </wp:positionV>
                <wp:extent cx="88582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черкну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11.6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черк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125"/>
        <w:gridCol w:w="1800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ен низкий уровень владения следующими  УУД (универсальными учебными действиями)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-ний по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уч-ся, не справившихся с заданием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низился уровень  УУД у следующих учащихся: _____________________________________________________________________________________ _____________________________________________________________________________________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сился уровень знаний у учащихся: 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рректирующих действ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Методическая работа учителя по устранению выявленных проблем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включить в опрос обсуждение к-л вопроса, подготовить карточки с заданиями на «западающие» темы, мини-тест, пересмотреть план урока и т.п.)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с ученикам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индивидуальная работа над ошибками (дата), опрос по неусвоенному элементу, инд консультация, дополн задание и т.п.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с родителями и классным руководителем: 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ь: __________________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04"/>
        <w:gridCol w:w="1418"/>
        <w:gridCol w:w="1371"/>
        <w:gridCol w:w="1093"/>
        <w:gridCol w:w="1327"/>
      </w:tblGrid>
      <w:tr>
        <w:trPr>
          <w:trHeight w:val="549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0" w:name="RANGE!A2%3AC88"/>
            <w:r>
              <w:rPr>
                <w:rFonts w:eastAsia="Calibri"/>
                <w:lang w:eastAsia="en-US"/>
              </w:rPr>
              <w:t xml:space="preserve">АНАЛИЗ  </w:t>
            </w:r>
            <w:r>
              <w:rPr>
                <w:rFonts w:eastAsia="Calibri"/>
                <w:u w:val="single"/>
                <w:lang w:eastAsia="en-US"/>
              </w:rPr>
              <w:t>входной</w:t>
            </w:r>
            <w:r>
              <w:rPr>
                <w:rFonts w:eastAsia="Calibri"/>
                <w:lang w:eastAsia="en-US"/>
              </w:rPr>
              <w:t xml:space="preserve">  КОНТРОЛЬНОЙ РАБОТЫ     ПО   МАТЕМАТИКЕ                                                                                                                     _______ классов   2015-2016  учебный год</w:t>
            </w:r>
            <w:bookmarkEnd w:id="0"/>
            <w:r>
              <w:rPr>
                <w:rFonts w:eastAsia="Calibri"/>
                <w:lang w:eastAsia="en-US"/>
              </w:rPr>
              <w:t xml:space="preserve">  МБОУ СОШ №_47________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- ые    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 по с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ли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работа без ошибок  (коли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работа без ошибок ( проц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и за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знаний по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ИЛИ ЗАДАНИЯ ДОПОЛНИТЕЛЬ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-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нее 5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ИЛИСЬ (указать цель за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ли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Допустили ошибки в решени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вычис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ыбор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нят смысл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 задаче геометрического смы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ычис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именении форм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ли ошибки 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ализ  рубежной (итоговой) контрольной работы  по русскому языку </w:t>
      </w:r>
    </w:p>
    <w:p>
      <w:pPr>
        <w:pStyle w:val="Normal"/>
        <w:spacing w:lineRule="auto" w:line="240" w:before="0" w:after="0"/>
        <w:jc w:val="center"/>
        <w:rPr/>
      </w:pPr>
      <w:r>
        <w:rPr/>
        <w:t>( ________)  проведенного в  ________ классах   2015-2016 учебного года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4119"/>
        <w:gridCol w:w="1159"/>
        <w:gridCol w:w="1279"/>
        <w:gridCol w:w="1248"/>
        <w:gridCol w:w="1435"/>
      </w:tblGrid>
      <w:tr>
        <w:trPr>
          <w:trHeight w:val="173" w:hRule="atLeast"/>
        </w:trPr>
        <w:tc>
          <w:tcPr>
            <w:tcW w:w="4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иложение 4.2.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МБОУ СОШ №____47___________</w:t>
            </w:r>
          </w:p>
        </w:tc>
      </w:tr>
      <w:tr>
        <w:trPr>
          <w:trHeight w:val="214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____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____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_____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0"/>
                <w:szCs w:val="20"/>
                <w:lang w:eastAsia="en-US"/>
              </w:rPr>
              <w:t xml:space="preserve">_____-ые классы  </w:t>
            </w:r>
          </w:p>
        </w:tc>
      </w:tr>
      <w:tr>
        <w:trPr>
          <w:trHeight w:val="194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8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8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класс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8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80"/>
                <w:sz w:val="20"/>
                <w:szCs w:val="20"/>
                <w:lang w:eastAsia="en-US"/>
              </w:rPr>
              <w:t>Число обучающихся по списк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8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8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8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8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8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8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ыполняли работ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8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8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  <w:t xml:space="preserve">Вся работа без ошибок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  <w:t>(количество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8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80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  <w:t xml:space="preserve">Вся работа без ошибок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  <w:t xml:space="preserve"> (проценты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С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С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.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Средний балл по  предмет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Успеваемость ( базовый уровень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ачество зна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8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8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Уровень обученности  (СОУ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.Диктант  написа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без ошибок и исправлений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 (количество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.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993300"/>
                <w:sz w:val="20"/>
                <w:szCs w:val="20"/>
                <w:lang w:eastAsia="en-US"/>
              </w:rPr>
              <w:t xml:space="preserve">без ошибок и исправлений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993300"/>
                <w:sz w:val="20"/>
                <w:szCs w:val="20"/>
                <w:lang w:eastAsia="en-US"/>
              </w:rPr>
              <w:t>( проценты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9933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.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без ошибок, но есть  исправлен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.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-2 ошиб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-5 ошибо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.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олее 5 ошибо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пустили   ошибки  ( количество детей )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.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Допустили   ошибки  ( проценты)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333300"/>
                <w:sz w:val="20"/>
                <w:szCs w:val="20"/>
                <w:lang w:eastAsia="en-US"/>
              </w:rPr>
              <w:t xml:space="preserve">Исправили сами   все ошибки после проверки   </w:t>
            </w:r>
            <w:r>
              <w:rPr>
                <w:rFonts w:eastAsia="Calibri" w:cs="Times New Roman" w:ascii="Times New Roman" w:hAnsi="Times New Roman"/>
                <w:i/>
                <w:iCs/>
                <w:color w:val="333300"/>
                <w:sz w:val="20"/>
                <w:szCs w:val="20"/>
                <w:lang w:eastAsia="en-US"/>
              </w:rPr>
              <w:t>(количество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3333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3333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ГРАММАТИЧЕСКИЕ ЗАД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0"/>
                <w:szCs w:val="20"/>
                <w:lang w:eastAsia="en-US"/>
              </w:rPr>
              <w:t>Допустили ошибки н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оформление предлож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пуск, замена, перестановка бук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ки препин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езударная гласная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жи- ши, ча-ща, чу-щ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войные согласн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произносимые согласн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вонкие и глухие согласн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ь в конце и в середине сло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ь и ъ знаки разделительн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ова из словар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ренос сл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лог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кончания существительны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кончания прилагательны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оим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кончания глагол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ошиб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ализ промежуточного  контроля сформированности  </w:t>
      </w:r>
    </w:p>
    <w:p>
      <w:pPr>
        <w:pStyle w:val="Normal"/>
        <w:spacing w:lineRule="auto" w:line="240" w:before="0" w:after="0"/>
        <w:jc w:val="center"/>
        <w:rPr/>
      </w:pPr>
      <w:r>
        <w:rPr/>
        <w:t>навыка техники чтения в _____ класс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51"/>
        <w:gridCol w:w="992"/>
        <w:gridCol w:w="1134"/>
        <w:gridCol w:w="992"/>
        <w:gridCol w:w="992"/>
      </w:tblGrid>
      <w:tr>
        <w:trPr>
          <w:trHeight w:val="3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-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учащихся по списк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ренных уча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техники  чтения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качества чт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ечитающи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не читаю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бук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 по сло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/сл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тают слов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ость чте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же но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сть чт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(количество учени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 ошибок( проценты - только числ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ошиб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шиб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ошиб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зи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елают паузы,читают  выразительно( кол-во учени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 ошиб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ибки н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слов и с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лов и с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слов и с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слов, с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да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онч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по текс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тек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85-100% за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70—84% за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50--69% за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менее 50% за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с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часть вопр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отвечает на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:_____________________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21:00Z</dcterms:created>
  <dc:creator>Admin</dc:creator>
  <dc:description/>
  <cp:keywords/>
  <dc:language>en-US</dc:language>
  <cp:lastModifiedBy>Наида</cp:lastModifiedBy>
  <cp:lastPrinted>2017-02-03T11:57:00Z</cp:lastPrinted>
  <dcterms:modified xsi:type="dcterms:W3CDTF">2017-02-07T12:15:00Z</dcterms:modified>
  <cp:revision>7</cp:revision>
  <dc:subject/>
  <dc:title/>
</cp:coreProperties>
</file>