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8"/>
      </w:tblGrid>
      <w:tr>
        <w:trPr>
          <w:trHeight w:val="1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отрено на заседании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ого совета                                                  </w:t>
            </w:r>
          </w:p>
          <w:p>
            <w:pPr>
              <w:pStyle w:val="Heading"/>
              <w:jc w:val="both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  <w:t xml:space="preserve"> 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ректор  школы __________ М.М. Сулейманова         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№ 3 от 01.03.2017г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Cs w:val="false"/>
                <w:sz w:val="24"/>
                <w:lang w:val="ru-RU"/>
              </w:rPr>
            </w:pPr>
            <w:r>
              <w:rPr>
                <w:bCs w:val="false"/>
                <w:sz w:val="24"/>
                <w:lang w:val="ru-RU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порядке разработки и утверждения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сновной образовательной программы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чального общего образования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(ФГОС НОО)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 Основной образовательной программы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сновного общего образования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(ФГОС ООО) 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shd w:fill="FFFFFF" w:val="clear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1.Настоящее положение разработано в соответствии с: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№ 273-ФЗ от 29.12.2012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. № 373;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06.10. 2009 г. № 373»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22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18 декабря 2012 г. N 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 г. N 37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Ф от 29 декабря 2014 г. №1643 "О внесении изменений в приказ Министерства образования и науки  Российской Федерации от 6 октября 2009 г. № 373 "Об утверждении и введении в действие федерального образовательного стандарта начального общего образования"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ым приказом  Министерства образования и науки РФ  от 17.12.2010 № 1897 "Об утверждении федерального государственного образовательного стандарта основного общего образования"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Ф  от 29.12.2014 № 1644 " О внесении изменений в приказ Минобрнауки России от 17.12.2010 № 1897 " Об утверждении федерального государственного образовательного стандарта основного общего образования"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ООП НОО и ООП ООО определяют содержание образования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 ООП НОО и ООП ООО разрабатываются самостоятельно школой с учетом образовательных потребностей и запросов обучающихся, их родителей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ООП НОО и ООП ООО являются нормативными документами, которые становятся предметом оценки и мониторинга деятельности школы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Настоящее Положение определяет порядок разработки и утверждения ООП НОО и ООП ОО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Основные разделы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ной образовательной программы начального общего образования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Основная образовательная программа начального общего образования должна содержать три раздела: целевой, содержательный и организационный. </w:t>
        <w:br/>
        <w:t>     </w:t>
        <w:tab/>
        <w:t> 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 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евой раздел включает в себя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у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ы отдельных учебных предметов, курсов и курсов внеурочной деятельности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у духовно-нравственного развития, воспитания обучающихся на ступени начального общего образования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у коррекционной работы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4.Организационный раздел определяет общие рамки организации образовательной деятельности, а также механизмы реализации компонентов основной образовательной программы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онный раздел включает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учебный график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внеурочной деятельности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Основные разделы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сновной образовательной программы основного общего образования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. Основная образовательная программа основного общего образования должна содержать три раздела: целевой, содержательный и организационный. </w:t>
        <w:br/>
        <w:t>     </w:t>
        <w:tab/>
        <w:t> 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 Целевой 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евой раздел включает в себя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Содержательный раздел определяет общее содержание основ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у развития универсальных учебных действий при получении основного общего образования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отдельных учебных предметов,  курсов, в том числе интегрированных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у воспитания и социализации обучающихся при получении основного общего образования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 Организационный раздел определяет общие рамки организации образовательной деятельности, а также механизмы реализации компонентов основной образовательной программы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онный раздел включает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ебный план основного общего образования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ый учебный график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внеурочной деятельности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 Порядок разработки и утверждения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ой образовательной программы начального общего образования и Основной образовательной программы основного общего образования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Основная образовательная программа начального обще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рабатывается рабочей группой, в которую включаются учителя начальных классов, заместитель директора по учебной и воспитательной работе, учителя предме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етом мнения обучающихся и их родителей (законных представителей)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 Основная образовательная программа основного обще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рабатывается рабочей группой, в которую включаются учителя предметники, заместитель директора по учебной и воспитательной работе,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етом мнения обучающихся и их родителей (законных представителей)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Разработанные программы рассматриваются и обсуждаются на педагогическом совете ОУ и Совете школы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При соответствии ООП НОО И ООП ООО установленным требованиям на  титульном листе каждой программы указываются реквизиты протокола педагогического совета, на которых данная программа рассматривалась, и утверждается директором не позднее 3-х дневного срока после утверждения на педагогическом совете. 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Реализация ООП НОО И ООП ООО в полном объеме является обязательной для всех педагогических работников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 Образовательное учреждение может в случае необходимости вносить изменения и дополнения в ООП НОО и в ООП ОО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426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Symbol">
    <w:altName w:val="Marlett"/>
    <w:charset w:val="02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altName w:val="Marlett"/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MV Boli" w:hAnsi="Calibri;MV Bol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arlett" w:hAnsi="Symbol;Marlett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;Marlett" w:hAnsi="Symbol;Marlett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;Marlett" w:hAnsi="Symbol;Marlett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;Marlett" w:hAnsi="Symbol;Marlett" w:cs="Symbol;Marlet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Marlett" w:hAnsi="Wingdings;Marlett" w:cs="Wingdings;Marlett"/>
    </w:rPr>
  </w:style>
  <w:style w:type="character" w:styleId="WW8Num6z0">
    <w:name w:val="WW8Num6z0"/>
    <w:qFormat/>
    <w:rPr>
      <w:rFonts w:ascii="Symbol;Marlett" w:hAnsi="Symbol;Marlett" w:cs="Symbol;Marle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Marlett" w:hAnsi="Wingdings;Marlett" w:cs="Wingdings;Marlett"/>
    </w:rPr>
  </w:style>
  <w:style w:type="character" w:styleId="WW8Num7z0">
    <w:name w:val="WW8Num7z0"/>
    <w:qFormat/>
    <w:rPr>
      <w:rFonts w:ascii="Symbol;Marlett" w:hAnsi="Symbol;Marlett" w:cs="Symbol;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Marlett" w:hAnsi="Wingdings;Marlett" w:cs="Wingdings;Marlett"/>
    </w:rPr>
  </w:style>
  <w:style w:type="character" w:styleId="WW8Num8z0">
    <w:name w:val="WW8Num8z0"/>
    <w:qFormat/>
    <w:rPr>
      <w:rFonts w:ascii="Symbol;Marlett" w:hAnsi="Symbol;Marlett" w:cs="Symbol;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Marlett" w:hAnsi="Wingdings;Marlett" w:cs="Wingdings;Marlett"/>
    </w:rPr>
  </w:style>
  <w:style w:type="character" w:styleId="WW8Num9z0">
    <w:name w:val="WW8Num9z0"/>
    <w:qFormat/>
    <w:rPr>
      <w:rFonts w:ascii="Symbol;Marlett" w:hAnsi="Symbol;Marlett" w:cs="Symbol;Marlett"/>
      <w:sz w:val="20"/>
    </w:rPr>
  </w:style>
  <w:style w:type="character" w:styleId="WW8Num10z0">
    <w:name w:val="WW8Num10z0"/>
    <w:qFormat/>
    <w:rPr>
      <w:rFonts w:ascii="Wingdings;Marlett" w:hAnsi="Wingdings;Marlett" w:cs="Wingdings;Marle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Marlett" w:hAnsi="Symbol;Marlett" w:cs="Symbol;Marlett"/>
    </w:rPr>
  </w:style>
  <w:style w:type="character" w:styleId="WW8Num11z0">
    <w:name w:val="WW8Num11z0"/>
    <w:qFormat/>
    <w:rPr>
      <w:rFonts w:ascii="Symbol;Marlett" w:hAnsi="Symbol;Marlett" w:cs="Symbol;Marlett"/>
    </w:rPr>
  </w:style>
  <w:style w:type="character" w:styleId="WW8Num12z0">
    <w:name w:val="WW8Num12z0"/>
    <w:qFormat/>
    <w:rPr>
      <w:rFonts w:ascii="Wingdings;Marlett" w:hAnsi="Wingdings;Marlett" w:cs="Wingdings;Marlet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Marlett" w:hAnsi="Symbol;Marlett" w:cs="Symbol;Marlett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ascii="Calibri;MV Boli" w:hAnsi="Calibri;MV Boli" w:eastAsia="SimSun;宋体" w:cs=";Times New Roman"/>
      <w:kern w:val="2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;MV Boli" w:hAnsi="Calibri;MV Bol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43:00Z</dcterms:created>
  <dc:creator>МБОУ СОШ №3</dc:creator>
  <dc:description/>
  <dc:language>en-US</dc:language>
  <cp:lastModifiedBy>ГАМИД</cp:lastModifiedBy>
  <cp:lastPrinted>2015-10-01T15:30:00Z</cp:lastPrinted>
  <dcterms:modified xsi:type="dcterms:W3CDTF">2017-07-06T14:43:00Z</dcterms:modified>
  <cp:revision>2</cp:revision>
  <dc:subject/>
  <dc:title>Положение об ОП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ontentType">
    <vt:lpwstr>Документ</vt:lpwstr>
  </property>
</Properties>
</file>