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before="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OfficinaSansBoldC"/>
          <w:b/>
          <w:b/>
          <w:bCs/>
          <w:sz w:val="24"/>
          <w:szCs w:val="24"/>
          <w:lang w:val="en-US"/>
        </w:rPr>
      </w:pPr>
      <w:r>
        <w:rPr>
          <w:rFonts w:cs="OfficinaSansBoldC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OfficinaSansBoldC"/>
          <w:b/>
          <w:b/>
          <w:bCs/>
          <w:sz w:val="24"/>
          <w:szCs w:val="24"/>
          <w:lang w:val="en-US"/>
        </w:rPr>
      </w:pPr>
      <w:r>
        <w:rPr>
          <w:rFonts w:cs="OfficinaSansBold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OfficinaSansBoldC" w:hAnsi="OfficinaSansBoldC" w:cs="OfficinaSansBoldC"/>
          <w:b/>
          <w:b/>
          <w:bCs/>
          <w:sz w:val="24"/>
          <w:szCs w:val="24"/>
        </w:rPr>
      </w:pPr>
      <w:r>
        <w:rPr>
          <w:rFonts w:cs="OfficinaSansBoldC" w:ascii="OfficinaSansBoldC" w:hAnsi="OfficinaSansBoldC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имерная рабочая учебная программа  по английскому языку в 10-м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мпонента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начального, основного и среднего (полного) общего образования. Английский язык (2004г.)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СОШ» пгт Синдор, утверждённого директором школы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обрнауки РФ, рекомендованных (допущенных) к использованию в образовательном процессе в общеобразовательных учреждениях на 2016/2016 учебный год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го комплекса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Радужный английский),  авт. Афанасьева О.В.,  Михеева И.В., Баранова К. М. изд. – М.:Дрофа, 2014., рекомендованного Министерством образования и науки РФ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8 учебных часа в неделю из расчета 3-х учебных часов в неделю.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Программа реализует следующие основные функции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ую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ую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у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ирующая </w:t>
      </w:r>
      <w:r>
        <w:rPr>
          <w:rFonts w:cs="Times New Roman" w:ascii="Times New Roman" w:hAnsi="Times New Roman"/>
          <w:sz w:val="24"/>
          <w:szCs w:val="24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щих опыту, интересам, психологическим особенностям обучающихся старшей школы (10—11 классы); готовность и способность сопоставлять родную культуру и культуру страны/стран изучаемого языка, выделять общее и различное в культурах, объяснять эти различия представителям другой культуры, т. е. бы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бучающихся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бучающихся осуществлять автономное из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, владение универсальными учебными умениями, специальными учебными навыками, способа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самостоятельного овладения языком и культурной, в том числе с использованием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, развивающая и воспитательная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английскому языку в 10 и 11 классах реализуются в процессе формирования, совершенствования и развития межкультурной коммуникативной компетенции в единстве её составляющих. Говоря об общеобразовательной цели обучения английскому языку, следует подчеркнуть три ее аспекта: общее, филологическое и социокультурное образование. Общее образование в рамках УМК для 10 и 11 классов нацелено на расширение общего кругозора обучающихся, знаний о мире во всем многообразии его проявлений в различных сферах жизни: политической, экономической, бытовой, этнической, мировоззренческой, художественной, культурной. Оно обеспечивается разнообразием фактологических знаний, получаемых с помощью разнообразия средств обучения, научных, научно популярных изданий, художественной и публицистической литературы, средств массовой информации, в том числе и Интернета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, неопределенности и, вместе с тем, самодостаточности различных языков и культур, универсалий в языке и культуре. Филологическое образование обеспе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м родного и изучаемого языков, учетом и опорой на родной, русский язы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м языковых явлений внутри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ставлением явлений культуры контактируемых социу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ое образование нацелено на развитие мировосприятия школьников, национального самопознания, общепланитарного образа мышления; обучение этике дискуссионного общения и этике взаимодействия с людьми, придерживающимися различных взглядов и принадлежащих различным вероисповедованием. Социокультурное образование обеспечивается применением аутентичных текстов страноведческого характера, разнообразных учеб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по культуре страны/стран изучаемого и родного языков, фотографий, карт и т. д.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, которые определяют выбор языковых средств, разговорных формул для реализации конвенциональной функции общения,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цель обучения английскому языку состоит в развитии обучающихся как личностей и как член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ика как лич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самостоятельно добывать и интерпретировать информацию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требности в дальнейшем самообразовании в английском язы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4678"/>
                              <w:gridCol w:w="2693"/>
                              <w:gridCol w:w="1701"/>
                              <w:gridCol w:w="9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ема урок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ая  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 (предпола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 – 2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1. In Harmony with Yourself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армонии с самим собой – 25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ый урок. Как мы выглядим и чего мы хотим. Формальная и неформальная информация о человек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прилагательные для описания человека. Выражение «уж лучше б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ание качеств личности. Введение новых лексических единиц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настоящего простого и настоящего длительного времё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говорения по теме. Как выразить своё мнени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чтения. Отрывок из книги Мег Кабот «Дневники принцессы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новых слов путём сокращения. Введение новых ЛЕ по теме: «Описание внешности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е факты о настоящем простом и настоящем длительном времена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ы для описания человеческих эмоций. Развитие навыков гово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о прошедшем простом и прошедшем длительном времена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отрывка из романа Луизы Мэй Олкотт «Четыре сестры»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24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ые факты о прошедшем простом и прошедшем продолженном времена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бби и увлечения. Образование слож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слов на основе звукоподражания. Повторение о простом будущем времени и основных случаях его употреб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сложных имён прилагательных. Введение новых Л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е и употребление времен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ut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здоровом теле – здоровый дух. Счастье. Фразовый глагол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e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образования и основные случаи использования настоящего совершенного и настоящего совер-шенного продолженного времё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диалогической речи. Медицинская помощь. Способы выражения сочувств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и случаи употребления прошедшего совершенного и прошедшего совершенного продолженного времё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чтения. Повторение пройденного по теме: «В гармонии с соб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говорения по теме: «В гармонии с собой».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материала по теме: «В гармонии с собой». Подготовка к контрольно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№1 по теме: «В гармонии с собой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(Админист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ивн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ых работ, работа над ошибками. Проект по теме: «В гармонии с собой» ( Учебник: с. 56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2. In Harmony with Others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армонии с другими – 23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зья и их роль в нашей жизни. Введение новых ЛЕ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59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жба. Образование новых слов с помощью изменения места уда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2, упр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 – 21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жба. Уточнение о роли прошедшего простого и настоящего совершенного времён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4, упр.8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семья и мы. Введение новых Л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8,упр.8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семья и мы. Работа над текстом «Мы обе обычные девочки – подростки» (с.68, №5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7,упр.6; с.68,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отношения между людьми. Введение новых Л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69, упр.2; с.70, упр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качества хорошего ребёнка. Формы пассивного залог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72, упр.8, с.73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ственные отношения. Политически корректные слов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5" w:leader="none"/>
                                    </w:tabs>
                                    <w:spacing w:before="0" w:after="200"/>
                                    <w:ind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76, 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ственные взаимоотношения. Повторение о пассивном залог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7, упр.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обязанности. Введение ЛЕ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79, 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обязанности. Длительные формы пассивного залог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0 –правило; с.81, упр.8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«Рождественские подарки». Повтор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4,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к просить прощение. Совершенные формы пассивного залога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4 –фразы учить; с.86, упр.9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ный бюджет. Закрепление лексики по теме: «Посуда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88, упр.3; с.89, 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ный бюджет. Выражения, говорящие о финансовом состоянии челове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1, упр.9; выражения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ская семья. Введ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2, упр.3; с.93, 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левская семья. Фразовый глагол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95 –учить фразы; упр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говорения. Викторианские времена в Британ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100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ение пройденного материала по теме: «В гармонии с другим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03, упр.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 по теме: «В гармонии с другим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: «В гармонии с другими». Анализ контрольных работ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 и грамма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0" w:leader="none"/>
                                      <w:tab w:val="center" w:pos="6024" w:leader="none"/>
                                    </w:tabs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  <w:t>I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 – 3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3. In Harmony with Nature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армонии с природой – 2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ая природа. Введение лексики по теме. Пассивные структуры с инфинитиво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3, упр.8; с.111 -прав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24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ая природа. Употребление неопределённого и определённого артикля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3, упр.9, 10; с.112-прав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ь в городе и селе. Введение лексики. Работа над текстом: «За и проти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7, упр.8; учить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отребление неопределённого и определённого артикля. Пассивные структуры тип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am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i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delegation is reported… They are known…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17,упр.9; с.118.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диалогической речи «Возможное место для жизни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2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чтения «Дневники принцессы». Слова, которые легко спутать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2. упр.8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. Загрязнение воды. Образование имён прилагательных, обозначающих части свет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4-слова; с.127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 России. Определённый артикль и географические назва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1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27, упр.8; с.126 -прав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животных. Введ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2, упр.9; слова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иональные фонды защиты природы в Британии. Употребление определённого артикля с некоторыми именами собствен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2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1-правило; с.132,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рязнение окружающей среды. Способы сравнения в английском язык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5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использования неопределённого артикля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35, упр.8; рассказ о редких жив.-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окружающей среды. Введ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1, упр.9; учить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окружающей среды. Уточнение об употреблении определённого артикл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92" w:leader="none"/>
                                    </w:tabs>
                                    <w:spacing w:before="0" w:after="200"/>
                                    <w:ind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0, упр.8; с.141,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. Фразовый глагол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u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3-фразы учить; с.145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. Употребление артикля с существительными, обозначающими трапез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4-правило; с.145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диалогической речи. Редкие виды животных. Введ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47-слова учить; с.149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 ободрения. Защита животны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50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стихии. Введение лексики по теме. Развитие навыков чт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53, упр.8, 9; учить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стихии. Развитие навыков говорения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54,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среда обитания. Правила написания эсс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се 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навыков чт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3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57, упр.6 –подготовить ди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ение пройденного материала по теме: «В гармонии с природой». Подготовка к контрольной работе.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3 по теме: «В гармонии с природ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.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ых работ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В гармонии с природой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4. In Harmony with World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армонии с миром – 2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ему люди путешествуют. Книги о путешествия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7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ему люди путешествуют. Слова – синонимы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i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ourne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v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oya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68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вые места мира. Введение лексики. Слова – синоним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ll, sic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ова; с.171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: «И я тоже». Закрепление пройденного материала по теме: «В гармонии с мир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4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72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етверть – 2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люди путешествуют. Развитие навыков чтения. Текст «Безбилетн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4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74, упр.4 – составить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люди путешествуют. Развитие навыков говор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74, упр.8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на поезде. Введение лексик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0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употребления некоторых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79 – учить фразы; с.179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на самолёте. Развитие навыков говорения по теме: «Путешеств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4, упр.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альные глаголы, особенности их употребл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4,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 люди путешествуют и где останавливаются. Посещаем Британию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8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 люди путешествуют и где останавливаются. Особенности употребления модальных глагол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89, упр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люди делают во время путешествия. Особенности употребления модальных глагол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1, упр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модальных глаголов. Обобщение материал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2, упр.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я и покупки. Введ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4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3 –слова уч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овый глагол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. Использова-ние модальных глаголов для выраже-ния просьбы или предлож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4 –учить фразы; с.196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чтения. Работа над текстом «Марко Поло – путешественник и исследовате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199, упр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иомы. Модальные глагол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5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1, упр.8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нужно помнить во время путешеств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4-учить фра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модальных глагол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10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5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печатления от путешествий. Развитие навыков чт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9, упр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печатления от путешествий. Повторение материала по те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209, упр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по теме: «В гармонии с миром»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контр.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4 по теме: «В гармонии с миром»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тив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й работы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работа по теме: «В гармонии с мир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исание сочинения по теме: «Моё лучшее путешествие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ервные уроки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основных вопросов грамматики. Времена глагол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5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 и грамма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написания эссе. Повторени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аем на уроках английского языка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 и грамма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ть лексику и граммат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ыполнение заданий  формате ЕГ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4678"/>
                        <w:gridCol w:w="2693"/>
                        <w:gridCol w:w="1701"/>
                        <w:gridCol w:w="9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Тема урока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ая  да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 (предполаг.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ть – 27 ч.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Unit 1. In Harmony with Yourself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армонии с самим собой – 25 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водный урок. Как мы выглядим и чего мы хотим. Формальная и неформальная информация о человек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2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мена прилагательные для описания человека. Выражение «уж лучше б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3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3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исание качеств личности. Введение новых лексических единиц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7.0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авнение настоящего простого и настоящего длительного времё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9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9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говорения по теме. Как выразить своё мнени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чтения. Отрывок из книги Мег Кабот «Дневники принцессы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новых слов путём сокращения. Введение новых ЛЕ по теме: «Описание внешности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ые факты о настоящем простом и настоящем длительном времена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азы для описания человеческих эмоций. Развитие навыков гово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9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о прошедшем простом и прошедшем длительном времена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тение отрывка из романа Луизы Мэй Олкотт «Четыре сестры». Введение новой лексик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24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вые факты о прошедшем простом и прошедшем продолженном времена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Хобби и увлечения. Образование сложных прилагательны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09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слов на основе звукоподражания. Повторение о простом будущем времени и основных случаях его употреб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 сложных имён прилагательных. Введение новых Л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е и употребление времен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utu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здоровом теле – здоровый дух. Счастье. Фразовый глагол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e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особы образования и основные случаи использования настоящего совершенного и настоящего совер-шенного продолженного времё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диалогической речи. Медицинская помощь. Способы выражения сочувств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и случаи употребления прошедшего совершенного и прошедшего совершенного продолженного времё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10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чтения. Повторение пройденного по теме: «В гармонии с собой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10.2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10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говорения по теме: «В гармонии с собой». Работа в группах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материала по теме: «В гармонии с собой». Подготовка к контрольной работ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10.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№1 по теме: «В гармонии с собой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Админист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ивная контрольная работа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10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ых работ, работа над ошибками. Проект по теме: «В гармонии с собой» ( Учебник: с. 56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Unit 2. In Harmony with Other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армонии с другими – 23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рузья и их роль в нашей жизни. Введение новых ЛЕ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.10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.1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59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ружба. Образование новых слов с помощью изменения места уда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1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62, упр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 – 21 ч.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ружба. Уточнение о роли прошедшего простого и настоящего совершенного времён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1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64, упр.8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ша семья и мы. Введение новых Л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1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68,упр.8, 9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ша семья и мы. Работа над текстом «Мы обе обычные девочки – подростки» (с.68, №5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1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67,упр.6; с.68,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заимоотношения между людьми. Введение новых Л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1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69, упр.2; с.70, упр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обходимые качества хорошего ребёнка. Формы пассивного залог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11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6.11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 72, упр.8, с.73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ственные отношения. Политически корректные слов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5" w:leader="none"/>
                              </w:tabs>
                              <w:spacing w:before="0" w:after="200"/>
                              <w:ind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11.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11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 76, 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дственные взаимоотношения. Повторение о пассивном залог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77, упр.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машние обязанности. Введение ЛЕ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79, 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машние обязанности. Длительные формы пассивного залог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80 –правило; с.81, упр.8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тение «Рождественские подарки». Повторение лексики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84,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просить прощение. Совершенные формы пассивного залога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84 –фразы учить; с.86, упр.9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ейный бюджет. Закрепление лексики по теме: «Посуда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88, упр.3; с.89, 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ейный бюджет. Выражения, говорящие о финансовом состоянии человек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12.2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91, упр.9; выражения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олевская семья. Введение лексики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92, упр.3; с.93, 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олевская семья. Фразовый глагол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95 –учить фразы; упр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говорения. Викторианские времена в Британии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12.2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12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12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 100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репление пройденного материала по теме: «В гармонии с другими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03, упр.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 по теме: «В гармонии с другими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: «В гармонии с другими». Анализ контрольных работ, работа над ошибкам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12.2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.12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 и грамма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0" w:leader="none"/>
                                <w:tab w:val="center" w:pos="6024" w:leader="none"/>
                              </w:tabs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>I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 – 3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Unit 3. In Harmony with Nature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армонии с природой – 2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кая природа. Введение лексики по теме. Пассивные структуры с инфинитиво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13, упр.8; с.111 -прав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24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кая природа. Употребление неопределённого и определённого артикля с именами существительным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13, упр.9, 10; с.112-прав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Жизнь в городе и селе. Введение лексики. Работа над текстом: «За и проти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17, упр.8; учить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отребление неопределённого и определённого артикля. Пассивные структуры тип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am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he delegation is reported… They are known…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17,упр.9; с.118.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диалогической речи «Возможное место для жизни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22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чтения «Дневники принцессы». Слова, которые легко спутать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22. упр.8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. Загрязнение воды. Образование имён прилагательных, обозначающих части свет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24-слова; с.127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я России. Определённый артикль и географические назва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01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1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27, упр.8; с.126 -прав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 животных. Введение лексики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1.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1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32, упр.9; слова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циональные фонды защиты природы в Британии. Употребление определённого артикля с некоторыми именами собственн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2.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31-правило; с.132,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грязнение окружающей среды. Способы сравнения в английском язык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35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использования неопределённого артикля с именами существительным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4.02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35, упр.8; рассказ о редких жив.-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 окружающей среды. Введение лексики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41, упр.9; учить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 окружающей среды. Уточнение об употреблении определённого артикл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92" w:leader="none"/>
                              </w:tabs>
                              <w:spacing w:before="0" w:after="200"/>
                              <w:ind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2.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40, упр.8; с.141,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. Фразовый глагол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u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43-фразы учить; с.145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. Употребление артикля с существительными, обозначающими трапез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44-правило; с.145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диалогической речи. Редкие виды животных. Введение лексики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47-слова учить; с.149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лова ободрения. Защита животны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50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родные стихии. Введение лексики по теме. Развитие навыков чт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53, упр.8, 9; учить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родные стихии. Развитие навыков говорения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2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54,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ша среда обитания. Правила написания эсс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02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3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3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03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3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3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.02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ссе 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рка навыков чте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3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57, упр.6 –подготовить ди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ение пройденного материала по теме: «В гармонии с природой». Подготовка к контрольной работе.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3 по теме: «В гармонии с природой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.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ых работ, работа над ошибками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В гармонии с природой»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Unit 4. In Harmony with World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армонии с миром – 2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чему люди путешествуют. Книги о путешествия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3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67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ему люди путешествуют. Слова – синонимы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i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ourne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v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oy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3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68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асивые места мира. Введение лексики. Слова – синоним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ill, sic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3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.03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слова; с.171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ение: «И я тоже». Закрепление пройденного материала по теме: «В гармонии с мир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4.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72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етверть – 2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 люди путешествуют. Развитие навыков чтения. Текст «Безбилетн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04.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74, упр.4 – составить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ак люди путешествуют. Развитие навыков говор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74, упр.8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на поезде. Введение лексик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80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употребления некоторых имён прилагательных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79 – учить фразы; с.179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на самолёте. Развитие навыков говорения по теме: «Путешеств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84, упр.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дальные глаголы, особенности их употребл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84,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да люди путешествуют и где останавливаются. Посещаем Британию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88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да люди путешествуют и где останавливаются. Особенности употребления модальных глагол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89, упр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то люди делают во время путешествия. Особенности употребления модальных глагол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91, упр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модальных глаголов. Обобщение материал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92, упр.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утешествия и покупки. Введение новой лексик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.04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93 –слова уч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азовый глагол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. Использова-ние модальных глаголов для выраже-ния просьбы или предлож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.04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.04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94 –учить фразы; с.196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чтения. Работа над текстом «Марко Поло – путешественник и исследовате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5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199, упр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диомы. Модальные глагол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5.05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201, упр.8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то нужно помнить во время путешеств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.05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204-учить фра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модальных глагол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10.05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205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печатления от путешествий. Развитие навыков чтения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05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05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05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05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5.2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05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209, упр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печатления от путешествий. Повторение материала по тем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.209, упр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по теме: «В гармонии с миром». Подготовка к контрольной работ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контр.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4 по теме: «В гармонии с миром»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тив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й работы, работа над ошибками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ная работа по теме: «В гармонии с миром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исание сочинения по теме: «Моё лучшее путешествие»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.05.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ервные уроки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ение основных вопросов грамматики. Времена глагола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05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.05.2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.05.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.05.2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 и грамма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написания эссе. Повторение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ем на уроках английского языка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 и грамма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торять лексику и граммат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ыполнение заданий  формате ЕГЭ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BoldC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1:00Z</dcterms:created>
  <dc:creator>Admin</dc:creator>
  <dc:description/>
  <dc:language>en-US</dc:language>
  <cp:lastModifiedBy>Gamid</cp:lastModifiedBy>
  <cp:lastPrinted>2015-10-14T09:52:00Z</cp:lastPrinted>
  <dcterms:modified xsi:type="dcterms:W3CDTF">2021-07-15T07:11:00Z</dcterms:modified>
  <cp:revision>2</cp:revision>
  <dc:subject/>
  <dc:title/>
</cp:coreProperties>
</file>