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«ГОРОД ДЕРБЕН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2129790" cy="393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а н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м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1 от 31.08.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30.95pt;mso-wrap-distance-left:9.05pt;mso-wrap-distance-right:9.05pt;mso-wrap-distance-top:0pt;mso-wrap-distance-bottom:0pt;margin-top:1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а на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дагогическом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овет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1 от 31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0390</wp:posOffset>
                </wp:positionH>
                <wp:positionV relativeFrom="paragraph">
                  <wp:posOffset>124460</wp:posOffset>
                </wp:positionV>
                <wp:extent cx="268414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 М.М.Сулей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48.5pt;mso-wrap-distance-left:9.05pt;mso-wrap-distance-right:9.05pt;mso-wrap-distance-top:0pt;mso-wrap-distance-bottom:0pt;margin-top:9.8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  М.М.Сулейм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 от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40"/>
          <w:szCs w:val="40"/>
        </w:rPr>
        <w:t>Образовательная программа МБОУ СОШ №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2017г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7"/>
        <w:spacing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ФОРМАЦИОННО-КОНЦЕПТУАЛЬНЫЙ МОДУЛЬ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I. Пояснительная записка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 (далее Программа) муниципального бюджетного общеобразовательного учреждения «Средняя общеобразовательная школа №9» городского округа «город Дербент» Республики Дагестан создана в соответствии с нормативными документами для 8-11 классов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рмативно-правовое обеспечение разработки Программ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мая 2015 г № 497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б Образовании” № 273 от 29.12.2012 г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“Наша новая школа”, утверждённая Президентом РФ от 04.02.2010 г. № Пр – 271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Style w:val="2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Гигиенические требования к условиям обучения в общеобразовательных учреждениях» (утверждены Постановлением Главного государственного санитарного врача РФ от 23.07.2008 года № 45)</w:t>
      </w:r>
      <w:r>
        <w:rPr>
          <w:sz w:val="24"/>
          <w:szCs w:val="24"/>
        </w:rPr>
        <w:t xml:space="preserve"> </w:t>
      </w:r>
    </w:p>
    <w:p>
      <w:pPr>
        <w:pStyle w:val="68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rStyle w:val="23"/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спублики Дагестан от 16 июня 2014 г. №48 «Об образовании в Республике Дагестан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сударствен</w:t>
      </w:r>
      <w:r>
        <w:rPr>
          <w:sz w:val="24"/>
          <w:szCs w:val="24"/>
          <w:lang w:val="ru-RU"/>
        </w:rPr>
        <w:t>н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Республики Дагестан "Развитие образования в Республике Дагестан" на 2015-2020 годы"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еспублики Дагестан для школ с русским языком обуч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детей в муниципальное бюджетное общеобразовательное учреждение «Средняя общеобразовательная школа №9» городского округа «город Дербент» Республики Дагестан Устав муниципального бюджетного общеобразовательного учреждения «Средняя общеобразовательная школа №9» 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426" w:right="-414" w:hanging="0"/>
        <w:jc w:val="both"/>
        <w:rPr>
          <w:b/>
          <w:b/>
        </w:rPr>
      </w:pPr>
      <w:r>
        <w:rPr>
          <w:b/>
        </w:rPr>
        <w:t>Образовательная программа – это нормативно-управленческий документ, который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тельного процесса на разных уровнях обучения, особенности его раскрытия через учебные предметы, программы, педагогические технологи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рганизационно-педагогические условия учебной деятельности обучающихся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блик школы и является основой проектирования различных образовательных маршрутов для обучающихся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ы образовательной деятельности шко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гуманизации образ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индивидуализации обуч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целостности образ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непрерыв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интеграци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социального партнерства и сотрудничеств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нцип самоуправления и само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многообразия и вариативности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шеперечисленные принципы сориентир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личность ребенка и создание условий для развития его способностей, его внутреннего духовного ми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свободное сотрудничество педагогов друг с другом, педагогов и учеников, учащихся друг с другом, педагогов и род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обеспечение повышения качества образования детей и успешности их социализ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 участие педагогов, детей в общественно-полезной деят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использование материальной, производственной и культурной баз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определение школой, коллективом, ребенком, учителем своего собственного образовательного пути, маршрута развития и совершенств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чет конкретных условий деятельности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программа может быть дополнена, изменена в связи с новыми сложившимися условиями работы образовательного учреждения, как-то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ормативных правовых актов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контингента обучающихс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циального заказа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Общие сведения об Учреждении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бюджетного учреждения: муниципальное бюджетное общеобразовательное учреждение «Средняя общеобразовательная школа №9» городского округа «город Дербент» Республики Дагестан.</w:t>
      </w:r>
      <w:r>
        <w:rPr/>
        <w:t xml:space="preserve"> 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сокращённое  наименование бюджетного учреждения: МБОУ СОШ №9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26" w:hanging="0"/>
        <w:jc w:val="both"/>
        <w:rPr/>
      </w:pPr>
      <w:r>
        <w:rPr/>
        <w:tab/>
        <w:t xml:space="preserve">3. Учредителем Учреждения и собственником его имущества является администрация городского округа «город Дербент» 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Функции и полномочия учредителя Учреждения осуществляет Управление образования города Дербента (далее -  Учредитель).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Полномочия собственника имущества Учреждения осуществляет Комитет по управлению имуществом администрации городского округа «город Дерб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hanging="0"/>
        <w:jc w:val="both"/>
        <w:rPr>
          <w:u w:val="single"/>
        </w:rPr>
      </w:pPr>
      <w:r>
        <w:rPr/>
        <w:tab/>
        <w:t xml:space="preserve">4. Учреждение является юридическим лицом, обладает обособленным имуществом, имеет самостоятельный баланс, лицевые счета, открываемые  в управлении казначейства, печать  </w:t>
      </w:r>
      <w:r>
        <w:rPr>
          <w:lang w:val="en-US"/>
        </w:rPr>
        <w:t>c</w:t>
      </w:r>
      <w:r>
        <w:rPr/>
        <w:t xml:space="preserve"> изображением Государственного герба Российской Федерации, круглую печать с полным наименованием Учреждения на русском языке, имеет штампы, бланки со своим наименованием, обслуживается школьной бухгалтерией.</w:t>
      </w:r>
    </w:p>
    <w:p>
      <w:pPr>
        <w:pStyle w:val="Normal"/>
        <w:ind w:left="426" w:firstLine="708"/>
        <w:jc w:val="both"/>
        <w:rPr/>
      </w:pPr>
      <w:r>
        <w:rPr/>
        <w:t>5. Учреждение является некоммерческой организацией – муниципальным  учреждением; тип – общеобразовательное учреждение, вид – основная общеобразовательная школа, создается для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6. Место нахождения Учреждения (юридический и фактический адрес): 368600, Республика Дагестан, г. Дербент, ул. Маскина,55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7. Почтовый адрес: 368600, Республика Дагестан, г. Дербент, ул. Маскина,55.</w:t>
      </w:r>
    </w:p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ормативно-правовая база ОУ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Лицензия на право осуществления образовательной деятельности:</w:t>
      </w:r>
    </w:p>
    <w:p>
      <w:pPr>
        <w:pStyle w:val="Normal"/>
        <w:ind w:left="426" w:hanging="0"/>
        <w:rPr/>
      </w:pPr>
      <w:r>
        <w:rPr/>
        <w:t>Серия 05Л01  №  0003081  регистрационный № 8690</w:t>
      </w:r>
    </w:p>
    <w:p>
      <w:pPr>
        <w:pStyle w:val="Normal"/>
        <w:ind w:left="426" w:hanging="0"/>
        <w:rPr/>
      </w:pPr>
      <w:r>
        <w:rPr/>
        <w:t xml:space="preserve">дата регистрации:   22 августа  2016         срок действия: бессрочная </w:t>
      </w:r>
    </w:p>
    <w:p>
      <w:pPr>
        <w:pStyle w:val="Normal"/>
        <w:ind w:left="426" w:hanging="0"/>
        <w:jc w:val="both"/>
        <w:rPr/>
      </w:pPr>
      <w:r>
        <w:rPr/>
        <w:t>кем выдана: Министерством образования и науки Республики Дагестан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Свидетельство о государственной аккредитации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Серия  05А01   № 0000999    регистрационный  № 3733                  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дата регистрации: 30 марта 2015г.</w:t>
      </w:r>
      <w:r>
        <w:rPr>
          <w:b/>
        </w:rPr>
        <w:t xml:space="preserve">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Устав учреждения:</w:t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            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та регистрации: 04.05.2016г..</w:t>
        <w:tab/>
        <w:t xml:space="preserve">ОГРН  1020502001630   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Образовательная программа учреждения: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нята на педагогическом совете:  протокол № 1 от 31.08.2017г.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тверждена приказом директора МБОУ СОШ №9 №___  от  __________</w:t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Договор с учредителем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дата подписания договора: 19.06.2000 г.</w:t>
      </w:r>
    </w:p>
    <w:p>
      <w:pPr>
        <w:pStyle w:val="Heading5"/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pacing w:before="0" w:after="0"/>
        <w:ind w:left="42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Основные локальные акты учреждения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порядке приема граждан в муниципальное бюджетное учреждение городского округа «город Дербент» «Средняя общеобразовательная школа №9»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б ученическом Совете школы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внутришкольном контрол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психолого-медико-педагогическом консилиуме МБОУ СОШ №9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защите, хранении, обработке и передаче персональных данных работников образовательной организации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равила внутреннего трудового распорядка МБОУ СОШ №9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равила внутреннего распорядка обучающихся школы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школьной форм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режиме занятий обучающих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оценивания, формах и порядке проведения промежуточной и итоговой аттестации обучающихся в начальной школ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б осуществлении текущего контроля успеваемости и промежуточной аттестации обучающихся, установлении их форм, периодичности и порядка проведения в МБОУ СОШ №9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порядке и основаниях перевода, отчисления и восстановления обучающих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порядке обеспечения бесплатными учебниками и учебными пособиями обучающих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рах по предупреждению и противодействию коррупции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пользовании мобильными телефонами во время учебного процесса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правляющем Совет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нормах профессиональной этики педагогических работник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информирования обучающихся и их родителей (Законных представителей) о правах, обязанностях и ответственности обучающих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механизме информирования родителями (законными представителями) обучающихся 1-11 классов об отсутствии обучающегося на занятиях и информирования родителей (законных представителей) о самовольном уходе обучающегося из школы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 xml:space="preserve">Положение о защите детей от информации, причиняющей вред их здоровью и развитию;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чете неблагополучных семей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тфолио учител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портфолио обучающегос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оложение о единых требованиях к ведению тетрадей, проведению письменных работ и проверке тетрадей по русскому языку и литератур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классных журнал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и проверке ученических тетрадей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тодическом объединении учителей – предметник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й недел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юнармейском отряд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м кабинет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образовательной программе, и об основных образовательных программах НОО и ООО (в соответствии с ФГОС)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hd w:fill="FFFFFF" w:val="clear"/>
        </w:rPr>
        <w:t xml:space="preserve">Положение о рабочей программе по предмету;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внутришкольного мониторинга качества образования в условиях реализации требований ФГОС ООО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языках образов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проведения самообследов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риказы директор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Наличие договоров с предприятиями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З «ЦГБ г. Дербент» на оказание медицинских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Тепловые сети» г.Дербента на поставку тепловой энерг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УМП «Дербентгорводоканал» на отпуск питьевой воды и приём канализационных сто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Дагестанская энергосбытовая компания» договор энергоснабжения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Дербентсервис» на оказание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Ростелеком» о предоставлении комплекса услуг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Филиал ОАО «Сбербанк России» о порядке выпуска и обслуживания международных дебетовых карт.</w:t>
      </w:r>
    </w:p>
    <w:p>
      <w:pPr>
        <w:pStyle w:val="Heading1"/>
        <w:keepNext w:val="true"/>
        <w:tabs>
          <w:tab w:val="clear" w:pos="708"/>
          <w:tab w:val="left" w:pos="550" w:leader="none"/>
        </w:tabs>
        <w:suppressAutoHyphens w:val="true"/>
        <w:autoSpaceDE w:val="fals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Результативность образовательного процесса за последние 3 года</w:t>
      </w:r>
    </w:p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.</w:t>
      </w:r>
    </w:p>
    <w:p>
      <w:pPr>
        <w:pStyle w:val="Heading5"/>
        <w:spacing w:before="0" w:after="60"/>
        <w:ind w:left="737" w:hanging="737"/>
        <w:rPr/>
      </w:pPr>
      <w:r>
        <w:rPr>
          <w:sz w:val="24"/>
          <w:szCs w:val="24"/>
        </w:rPr>
        <w:t xml:space="preserve">1. Итоги обучения выпуск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</w:t>
      </w:r>
      <w:r>
        <w:rPr/>
        <w:t xml:space="preserve"> образования (за последние три года)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09"/>
        <w:gridCol w:w="709"/>
        <w:gridCol w:w="850"/>
        <w:gridCol w:w="851"/>
        <w:gridCol w:w="708"/>
        <w:gridCol w:w="851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4/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.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5/2016 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6/2017 уч.год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выпускников на начало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выпускников на конец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 них: </w:t>
            </w:r>
          </w:p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допущено к государственной (итоговой) аттес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кончили 9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лучили аттестат особого образ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13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граждены похвальной грамо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</w:tr>
      <w:tr>
        <w:trPr>
          <w:trHeight w:val="95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кончили на “4” и “5”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>
                <w:sz w:val="22"/>
              </w:rPr>
              <w:t>оставлено на повторное обучение по причине боле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окончили школу со спра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jc w:val="center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ачество подготовки выпускников 9 классов по общеобразовательной программе основного общего образования по предметам за 2016– 2017 уч.</w:t>
      </w:r>
      <w:r>
        <w:rPr/>
        <w:t>год</w:t>
      </w:r>
    </w:p>
    <w:tbl>
      <w:tblPr>
        <w:tblW w:w="93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992"/>
        <w:gridCol w:w="1134"/>
        <w:gridCol w:w="851"/>
        <w:gridCol w:w="992"/>
        <w:gridCol w:w="992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учебного пл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ество подготовки выпускников </w:t>
            </w:r>
            <w:r>
              <w:rPr>
                <w:b/>
                <w:sz w:val="20"/>
              </w:rPr>
              <w:t>по результатам годов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 </w:t>
            </w:r>
            <w:r>
              <w:rPr>
                <w:b/>
                <w:sz w:val="20"/>
              </w:rPr>
              <w:t xml:space="preserve">государственной (итоговой) аттес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ество подготовки выпускников по результатам </w:t>
            </w:r>
            <w:r>
              <w:rPr>
                <w:b/>
                <w:sz w:val="20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пев-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обр. иск.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. куль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. зн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зультаты Единого государственного экзамена за три последних год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566"/>
        <w:gridCol w:w="142"/>
        <w:gridCol w:w="567"/>
        <w:gridCol w:w="398"/>
        <w:gridCol w:w="594"/>
        <w:gridCol w:w="159"/>
        <w:gridCol w:w="408"/>
        <w:gridCol w:w="283"/>
        <w:gridCol w:w="284"/>
        <w:gridCol w:w="567"/>
        <w:gridCol w:w="567"/>
        <w:gridCol w:w="992"/>
        <w:gridCol w:w="13"/>
        <w:gridCol w:w="870"/>
        <w:gridCol w:w="109"/>
        <w:gridCol w:w="709"/>
        <w:gridCol w:w="220"/>
        <w:gridCol w:w="489"/>
        <w:gridCol w:w="381"/>
        <w:gridCol w:w="10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мету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с результа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ниже уро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го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с результа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выше уро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учебный го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. язык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баз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проф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015-2016 учебный год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м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авали ЕГЭ по предме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. бал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ель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а А.Г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.уро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а М.Г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оева Ф.С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ова Н.Н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фиханова И.А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рбанова М.Б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рбанова М.Б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проф.уро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а М.Г.</w:t>
            </w:r>
          </w:p>
        </w:tc>
      </w:tr>
    </w:tbl>
    <w:p>
      <w:pPr>
        <w:pStyle w:val="Heading5"/>
        <w:tabs>
          <w:tab w:val="clear" w:pos="708"/>
          <w:tab w:val="left" w:pos="36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jc w:val="both"/>
        <w:rPr/>
      </w:pPr>
      <w:r>
        <w:rPr>
          <w:sz w:val="20"/>
          <w:szCs w:val="20"/>
        </w:rPr>
        <w:t xml:space="preserve">4. </w:t>
      </w:r>
      <w:r>
        <w:rPr/>
        <w:t>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944"/>
        <w:gridCol w:w="1133"/>
        <w:gridCol w:w="1133"/>
        <w:gridCol w:w="944"/>
        <w:gridCol w:w="1062"/>
        <w:gridCol w:w="1016"/>
        <w:gridCol w:w="680"/>
      </w:tblGrid>
      <w:tr>
        <w:trPr>
          <w:trHeight w:val="2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родолживших образование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шко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Проблемы школы и способы их решения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блемы организации образовательного процес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езультативности работы педагогов по мотивированию учащихся к познавательной деятельности и, как следствие на достижение более высоких учебных результа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кадров в соответствии с современными требованиями в условиях реализации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сокий уровень активности педагогов в организации проектно-исследовательской деятельности учащихс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 взаимодействия всех участников образовательного процесса через единое информационное пространство. Совершенствование системы стимулирования педагогов с целью повышения профессиональной ответственности за результаты своего труда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ритет традиционных форм и методов организации образовательного процесса в школе, невысокий процент использования инновационных технологий обу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и внедрение современных образовательных технологий. Создание условий для привлечения и профессионального становления молодых педагогов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пробации новых учебно-методических комплексов ввиду отсутствия полного методического обеспе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, работающих по новым учебно-методическим комплексам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условий, обеспечивающих личностный рост всех субъектов образовательного процесс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.</w:t>
            </w:r>
          </w:p>
        </w:tc>
      </w:tr>
      <w:tr>
        <w:trPr>
          <w:trHeight w:val="16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товность части учителей работать в условиях эксперимента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 действующего семинара «Методологические основы экспериментальной работы в школе»; разработка и реализация индивидуальных программ экспериментальной деятельности; научно-педагогическое сопровождение учителя в ходе эксперимен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разработку индивидуальных и совместных творческих проектов в рамках методических объединений, их защи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субъект-объектных отношений в образовательном процессе, неготовность учителей к реализации технологий сотрудничеств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внедрение на практике технологий личностной ориентации,  сотрудничества, диалога.</w:t>
            </w:r>
          </w:p>
        </w:tc>
      </w:tr>
      <w:tr>
        <w:trPr>
          <w:trHeight w:val="176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фикация, как содержания, так и форм деятельности учащихся, ориентация на «среднего»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дифференцированного обучения, развивающе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активного обучения, проектно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ние и ориентированный подход к содержанию образования и оценке учебных достижений учащихся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свободного выбора и самореализации в образовательном процессе школ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ариативных программ, учебников, технологий, расширение спектра образовательных услу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в рамках школы открытого информационного образовательного пространства.</w:t>
            </w:r>
          </w:p>
        </w:tc>
      </w:tr>
      <w:tr>
        <w:trPr>
          <w:trHeight w:val="1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ый уровень подготовки учителей к использованию в образовательном процессе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 программно-методического обеспечения, позволяющего внедрить информационные технологии в образовательный процесс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ы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набж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системы критериев и показателей качества медико-психолого-социально-педагоги-ческого сопровождения учащихся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товность психологической службы школы участвовать в решении задач, стоящих перед педагогическим коллективом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 методических рекомендаций и практического опыта по организации медико-социально-психолого-педагогического сопровождени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в рамках предпрофильной подготовки и профильного обучени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Модель выпускника школы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, получивший основное общее образование - это человек, который: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л все образовательные программу по предметам школьного учебного плана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л основами компьютерной грамотности, получил начальные навыки технического обслуживания вычислительной техники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свои гражданские права и умеет их реализовывать, уважает своё и чужое достоинство, собственный труд и труд чужих людей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 к формам и методам обучения, применяемым на 3 уровне обучения, в учреждениях профессионального образования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ёт здоровый образ жизни.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en-US"/>
        </w:rPr>
        <w:t>VII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. Обеспечение Программы</w:t>
      </w:r>
    </w:p>
    <w:p>
      <w:pPr>
        <w:pStyle w:val="Heading1"/>
        <w:jc w:val="both"/>
        <w:rPr/>
      </w:pPr>
      <w:r>
        <w:rPr>
          <w:sz w:val="24"/>
          <w:szCs w:val="24"/>
        </w:rPr>
        <w:t>1. Обеспечение общеобразовательных программ педагогическими кадрами.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/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39"/>
        <w:gridCol w:w="720"/>
        <w:gridCol w:w="900"/>
        <w:gridCol w:w="900"/>
        <w:gridCol w:w="900"/>
        <w:gridCol w:w="900"/>
        <w:gridCol w:w="720"/>
        <w:gridCol w:w="740"/>
        <w:gridCol w:w="1134"/>
      </w:tblGrid>
      <w:tr>
        <w:trPr>
          <w:trHeight w:val="23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разовательных програ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сего педагог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138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едне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чально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Cs w:val="24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Footnot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ачально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Основного и средне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 xml:space="preserve">2. </w:t>
      </w:r>
      <w:r>
        <w:rPr/>
        <w:t>Сведения об укомплектованности педагогическими кадрами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"/>
        <w:gridCol w:w="1440"/>
        <w:gridCol w:w="1980"/>
        <w:gridCol w:w="1980"/>
        <w:gridCol w:w="1080"/>
        <w:gridCol w:w="1260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ов, квалификация которых не соответствует преподаваем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ов, прошедших КПК за послед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 – 4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и литера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кусство (И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9"/>
        </w:numPr>
        <w:suppressAutoHyphens w:val="true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б учителях СОШ №9 на 2017-2018 учебный год.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99"/>
        <w:gridCol w:w="3118"/>
        <w:gridCol w:w="851"/>
        <w:gridCol w:w="992"/>
        <w:gridCol w:w="4254"/>
        <w:gridCol w:w="1134"/>
        <w:gridCol w:w="992"/>
        <w:gridCol w:w="850"/>
        <w:gridCol w:w="17"/>
      </w:tblGrid>
      <w:tr>
        <w:trPr>
          <w:trHeight w:val="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иплом/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т./ра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нимая долж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меты, которые ве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джиева Зумруд Магоме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У 1970,г.Махачкала, УЧИТЕЛЬ РУССКОГО ЯЗЫКАИ ЛИТЕРАТУРЫ, по специальности «Русский язык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аева Джавагир Фережуллах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У,г.Махачкала 2009, Филолг.Преподватель по специальности «Фил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иева Зарема Шамсу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ab/>
              <w:t>ДГУ, г.Махачкала 2002 Преподаватель русского языка и литературы по специальности»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бдуллаева Миясат Гамдулла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рачаево-Черкесский госпединститут 1988. Учитель математики по Специальности»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атематики и технолог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 и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седова Назлуханум Мирзех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ПИ 1981, Учитель математики и физики по специальности «Математика 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5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усейнова Эрбабат Слав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ПК, 2006 Учитель математики основной общеобразовательной школы по специальности»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атематики и ИВ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 и ИВТ, оператор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малова Зухра Тар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ab/>
              <w:t>ДПК г.Дербент, 2010г.по специальности «Преподавание в начальных классах  с дополнительной подготовкой  в области информатики» Специальность «Инфор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ИВ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агиров Али Шихмагом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аганрогский педагогический институт 1969г. Преподаватель трудового обучения  и физики по специальности общетехнические дисциплины и, труд и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агирбекова Рената Муталиб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титут «Юждаг» 2005 г.Дербент Лингвист, преподаватель англ.яз.по специальности «Теория и методика преподавания иностранных языков и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мишова Джамиля  Талиб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ПУ 2008г. Учитель английского и немецкого языков по специальности «Иностранны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арамова Аида Кер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ПУ г. Махачкала 2011г. Учитель английского и немецкого  языков по специальности «Иностранны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мазанова Мария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ПУ, 2009г.,учитель географии и французского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истории, истории Дагестана , обществознания, географ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, история Дагестана , обществознание,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рзоева Ференгиз Суле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истории, истории Дагестана , обществозн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, история Дагестана 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9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фиханова Ирада Абд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У 2011 г.Махачкала «Учитель би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лейманова Маркизат Мусаиб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дагестанской литера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вланова Гюльнара Гусей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У, г.Махачкала Преподаватель немецкого языка и литературы, русского языка по специальности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дагестанской литера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идова Гюрсенем Абдул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ПИ 1975 г., г.Махачкала «учитель русск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табасаран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абасар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бдуселимова Инаят Сефих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У, г. Махачкала 1983г., «Родной язык и литература, 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лезгин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з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рзоева Севда За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ПК 1978 г.Дербент Учитель начальных классов, старший пионервожатый по специальности «Преподавание в начальных классах общеобр.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азербайджан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зербайдж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омедова Пержоган Айну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льное училище г.Дербент 1985г. «Хоровое дириж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узыки, КТН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, 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гимханов Рагиб Рагимх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ГПУ 2009 г.Ростов-на Дону Учитель технологии и предпринимательства по специальности «Технология и предпринима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технологии, ИЗО, ОБЖ, КТН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ология, ИЗО, ОБЖ, 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джикеримова Багарет Абдусел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ПУ,г.Челябинской обл.1982»Учитель начальных классов общеобразовательной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на дом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лимова Наида Насрул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ab/>
              <w:t>ДГУ, Г.Махачкала 1998г., «Учитель биологии и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хов Рус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хыш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титут «Юждаг» 2009г., г.Дербент; педагог по физической культуре по специальности «Физиче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хананов Игорь Малач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в.-Осет гос. Университе по  специальности «физическая культура и спорт», преподаватель-тренер по восточн единобор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углиева Важибат Агабе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ПК 1982г., г. Дербент Воспитатель в дошкольных учреждениях по специальности «Воспитание в дошко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хмедова Гюльмира Курб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ПК г.Дербент 2003г. г.Дербент 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198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бдуллаева Миясат Гамдул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рачаево-Черкесский педагогический инсти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математики</w:t>
            </w:r>
            <w:r>
              <w:rPr>
                <w:sz w:val="18"/>
                <w:szCs w:val="1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198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меева Эльмира А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Махачкала, ДГУ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>4. Материально - техническое и методическое обеспечение образовательной деятельности ОУ:</w:t>
      </w:r>
    </w:p>
    <w:p>
      <w:pPr>
        <w:pStyle w:val="Normal"/>
        <w:spacing w:before="0" w:after="120"/>
        <w:rPr/>
      </w:pPr>
      <w:r>
        <w:rPr/>
        <w:t>4.1. Материально-техническое оснащение учебного процесса</w:t>
      </w:r>
    </w:p>
    <w:tbl>
      <w:tblPr>
        <w:tblW w:w="102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1"/>
        <w:gridCol w:w="2977"/>
        <w:gridCol w:w="18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рбент ул.Маски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Дербента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площадь образовательного учреждения:                               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а единицу приведенного контингента обучающихся (воспитанников)               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ом числе учебная (всего):</w:t>
              <w:tab/>
              <w:t>1572 кв.м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ицу приведенного контингента обучающихся (воспитанников):              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ичие необходимых помещен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в м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ащённость в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хим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клас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Normal"/>
              <w:snapToGrid w:val="false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/>
            </w:pPr>
            <w:r>
              <w:rPr/>
              <w:t>- число учащихся, приходящихся на 1 компьютер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ециализированные сооружения и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120"/>
        <w:rPr/>
      </w:pPr>
      <w:r>
        <w:rPr/>
        <w:t>4.2. Учебно-методическое обеспечение учебного процесса</w:t>
      </w:r>
    </w:p>
    <w:tbl>
      <w:tblPr>
        <w:tblW w:w="10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чебники с электронными прилож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учебно-методическая литератур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етская художествен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учно-популяр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правочно-библиографиче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иодические из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умм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686р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 xml:space="preserve">                                     </w:t>
      </w:r>
      <w:r>
        <w:rPr>
          <w:b/>
        </w:rPr>
        <w:t>4.3</w:t>
      </w:r>
      <w:r>
        <w:rPr/>
        <w:t xml:space="preserve"> . Информационное обеспечение учеб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енный 1Мб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кальных сетей, имеющихся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ой почт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образовательного учреждения, периодичность его об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,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 и знаний по профилю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терактивных д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ультимеди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О-ДЕЯТЕЛЬНОСТНЫЙ МОДУЛЬ</w:t>
      </w:r>
    </w:p>
    <w:p>
      <w:pPr>
        <w:pStyle w:val="Heading5"/>
        <w:tabs>
          <w:tab w:val="clear" w:pos="708"/>
          <w:tab w:val="left" w:pos="737" w:leader="none"/>
          <w:tab w:val="left" w:pos="890" w:leader="none"/>
        </w:tabs>
        <w:spacing w:before="0" w:after="0"/>
        <w:ind w:left="737" w:hanging="73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tabs>
          <w:tab w:val="left" w:pos="737" w:leader="none"/>
          <w:tab w:val="left" w:pos="890" w:leader="none"/>
          <w:tab w:val="left" w:pos="288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>1.1</w:t>
      </w:r>
      <w:r>
        <w:rPr>
          <w:sz w:val="24"/>
        </w:rPr>
        <w:t>.  6 – дневная неделя:      1-11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  <w:tab/>
        <w:t xml:space="preserve">1.2. Сменность занятий: 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4"/>
        </w:rPr>
        <w:t></w:t>
      </w:r>
      <w:r>
        <w:rPr>
          <w:sz w:val="24"/>
        </w:rPr>
        <w:t xml:space="preserve">   1 смена: 1-11 классы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tabs>
          <w:tab w:val="left" w:pos="737" w:leader="none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737" w:hanging="0"/>
        <w:rPr>
          <w:sz w:val="24"/>
          <w:u w:val="single"/>
        </w:rPr>
      </w:pPr>
      <w:r>
        <w:rPr>
          <w:b/>
          <w:sz w:val="24"/>
        </w:rPr>
        <w:t>1.3. 1 смена:   начало занятий</w:t>
      </w:r>
      <w:r>
        <w:rPr>
          <w:sz w:val="24"/>
        </w:rPr>
        <w:t xml:space="preserve">:  </w:t>
      </w:r>
      <w:r>
        <w:rPr>
          <w:sz w:val="24"/>
          <w:u w:val="single"/>
        </w:rPr>
        <w:t>8.30</w:t>
      </w:r>
      <w:r>
        <w:rPr>
          <w:b/>
          <w:sz w:val="24"/>
        </w:rPr>
        <w:t xml:space="preserve">          окончание занятий </w:t>
      </w:r>
      <w:r>
        <w:rPr>
          <w:sz w:val="24"/>
          <w:u w:val="single"/>
        </w:rPr>
        <w:t>13.45</w:t>
      </w:r>
    </w:p>
    <w:p>
      <w:pPr>
        <w:pStyle w:val="Heading6"/>
        <w:tabs>
          <w:tab w:val="clear" w:pos="737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ab/>
        <w:t xml:space="preserve">             в 1-х классах  35 (мин.), во 2-11 классах 45 (мин)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ы образовательных программ, реализуемых в школе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702"/>
        <w:gridCol w:w="1976"/>
        <w:gridCol w:w="211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ни обра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ы О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формы освоения 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8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уровень (1–4 кл.) Началь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Н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 уровень (5-7 кл.) Основ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 программа О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года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 уровень (8-9 кл.) Основ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 программа основного общего образования ФКГОС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ровень (10-11 кл.)  Средне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 программа среднего общего образования ФКГОС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года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/>
      </w:pPr>
      <w:r>
        <w:rPr/>
        <w:t>3. Максимальные величины образовательной нагрузки по учебному плану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67"/>
        <w:gridCol w:w="425"/>
        <w:gridCol w:w="567"/>
        <w:gridCol w:w="425"/>
        <w:gridCol w:w="567"/>
        <w:gridCol w:w="425"/>
        <w:gridCol w:w="567"/>
        <w:gridCol w:w="709"/>
        <w:gridCol w:w="851"/>
        <w:gridCol w:w="992"/>
      </w:tblGrid>
      <w:tr>
        <w:trPr>
          <w:trHeight w:val="397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уровень образ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5</w:t>
      </w:r>
      <w:r>
        <w:rPr/>
        <w:t xml:space="preserve">.Количество учащихся  в зависимости от структуры классов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99"/>
        <w:gridCol w:w="486"/>
        <w:gridCol w:w="506"/>
        <w:gridCol w:w="580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в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й 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</w:t>
            </w:r>
          </w:p>
        </w:tc>
      </w:tr>
      <w:tr>
        <w:trPr>
          <w:trHeight w:val="143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- 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–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2269"/>
        <w:gridCol w:w="1701"/>
        <w:gridCol w:w="2694"/>
      </w:tblGrid>
      <w:tr>
        <w:trPr>
          <w:trHeight w:val="54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, рассмотре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Т.А. Ладыженской М.Т.Баранова, 2015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Качаева Д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М.Т.Баранова . Уроки русского языка в 6 классе </w:t>
            </w:r>
          </w:p>
          <w:p>
            <w:pPr>
              <w:pStyle w:val="Normal"/>
              <w:rPr/>
            </w:pPr>
            <w:r>
              <w:rPr/>
              <w:t>Т.А. Ладыженской, 2016г</w:t>
            </w:r>
          </w:p>
          <w:p>
            <w:pPr>
              <w:pStyle w:val="Normal"/>
              <w:rPr/>
            </w:pPr>
            <w:r>
              <w:rPr/>
              <w:t>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  <w:p>
            <w:pPr>
              <w:pStyle w:val="Normal"/>
              <w:rPr/>
            </w:pPr>
            <w:r>
              <w:rPr/>
              <w:t>7 «А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и поурочные разработки под редакцией Уроки русского языка в 7 классе </w:t>
            </w:r>
          </w:p>
          <w:p>
            <w:pPr>
              <w:pStyle w:val="Normal"/>
              <w:rPr/>
            </w:pPr>
            <w:r>
              <w:rPr/>
              <w:t xml:space="preserve">Л.А.Тростенцова,  </w:t>
            </w:r>
          </w:p>
          <w:p>
            <w:pPr>
              <w:pStyle w:val="Normal"/>
              <w:rPr/>
            </w:pPr>
            <w:r>
              <w:rPr/>
              <w:t>Т.А. Ладыженской 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7 «Б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                  </w:t>
            </w:r>
          </w:p>
          <w:p>
            <w:pPr>
              <w:pStyle w:val="Normal"/>
              <w:rPr/>
            </w:pPr>
            <w:r>
              <w:rPr/>
              <w:t>Т.А.Ладыженской.</w:t>
            </w:r>
          </w:p>
          <w:p>
            <w:pPr>
              <w:pStyle w:val="Normal"/>
              <w:rPr/>
            </w:pPr>
            <w:r>
              <w:rPr/>
              <w:t>Л.А.Тростенцова, 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 «А»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.А.Тростенцова, </w:t>
            </w:r>
          </w:p>
          <w:p>
            <w:pPr>
              <w:pStyle w:val="Normal"/>
              <w:rPr/>
            </w:pPr>
            <w:r>
              <w:rPr/>
              <w:t>Т.А. Ладыженской  2012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«А»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ева З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под редакцией</w:t>
            </w:r>
          </w:p>
          <w:p>
            <w:pPr>
              <w:pStyle w:val="Normal"/>
              <w:rPr/>
            </w:pPr>
            <w:r>
              <w:rPr/>
              <w:t xml:space="preserve">Л.А.Тростенцова,  Т.А. Ладыженской 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85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 класс</w:t>
            </w:r>
          </w:p>
          <w:p>
            <w:pPr>
              <w:pStyle w:val="Normal"/>
              <w:rPr/>
            </w:pPr>
            <w:r>
              <w:rPr/>
              <w:t>Сулейманова М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под редакцией В.Я.Коровина, 201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Б»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аева Д.Ф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Качаева Д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под редакцией    В.Я.Коровина, 2016г.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7 «А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 редакцией В.Я.Коровина, 2017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7 «Б» 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 редакцией В.Я.Коровина, 2017г.    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 редакцией В.Я.Коровина, 2016г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 «класс</w:t>
            </w:r>
          </w:p>
          <w:p>
            <w:pPr>
              <w:pStyle w:val="Normal"/>
              <w:rPr/>
            </w:pP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Я.Коровина, 2015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 класс</w:t>
            </w:r>
          </w:p>
          <w:p>
            <w:pPr>
              <w:pStyle w:val="Normal"/>
              <w:rPr/>
            </w:pPr>
            <w:r>
              <w:rPr/>
              <w:t>Демишова Д.Т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ШМО, утверждено </w:t>
            </w:r>
          </w:p>
          <w:p>
            <w:pPr>
              <w:pStyle w:val="Normal"/>
              <w:rPr/>
            </w:pPr>
            <w:r>
              <w:rPr/>
              <w:t>дирек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Учебник и книга для учителя под редакцией </w:t>
            </w:r>
            <w:r>
              <w:rPr>
                <w:sz w:val="24"/>
                <w:szCs w:val="24"/>
              </w:rPr>
              <w:t>О.В.Афанасьева, И.В.Михеева, 2015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 класс</w:t>
            </w:r>
          </w:p>
          <w:p>
            <w:pPr>
              <w:pStyle w:val="Normal"/>
              <w:rPr/>
            </w:pPr>
            <w:r>
              <w:rPr/>
              <w:t>Тагирбекова Р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Тагирбекова Р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под редакцией 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фанасьева, И.В.Михеева.(6кл.- 2016г.), (7кл.-2017г.)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 Демишова Д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Б» Тагирбекова Р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под редакцией </w:t>
            </w:r>
          </w:p>
          <w:p>
            <w:pPr>
              <w:pStyle w:val="Normal"/>
              <w:rPr/>
            </w:pPr>
            <w:r>
              <w:rPr/>
              <w:t>О.В.Афанасьева, И.В.Михеева, 2017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«А», </w:t>
            </w:r>
          </w:p>
          <w:p>
            <w:pPr>
              <w:pStyle w:val="Normal"/>
              <w:rPr/>
            </w:pPr>
            <w:r>
              <w:rPr/>
              <w:t>Демишова Д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под редакцией 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фанасьева, И.В.Михеева, 2015г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 класс</w:t>
            </w:r>
          </w:p>
          <w:p>
            <w:pPr>
              <w:pStyle w:val="Normal"/>
              <w:rPr/>
            </w:pPr>
            <w:r>
              <w:rPr/>
              <w:t>Тагирбекова Р.М., Демишова Д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под редакцией 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фанасьева, И.В.Михеева, 2014г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селимова И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Абдуселим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»А», «Б» класс Абдуселим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Абдуселимова И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Шихгаибова Д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аидова Г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зербайджанский язык  </w:t>
            </w:r>
          </w:p>
          <w:p>
            <w:pPr>
              <w:pStyle w:val="Normal"/>
              <w:rPr/>
            </w:pPr>
            <w:r>
              <w:rPr/>
              <w:t>5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му язык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ский язык  </w:t>
            </w:r>
          </w:p>
          <w:p>
            <w:pPr>
              <w:pStyle w:val="Normal"/>
              <w:rPr/>
            </w:pPr>
            <w:r>
              <w:rPr/>
              <w:t>6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му язык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ский язык  </w:t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1575" w:leader="none"/>
              </w:tabs>
              <w:rPr/>
            </w:pPr>
            <w:r>
              <w:rPr/>
              <w:t>7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му язык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, «Б»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ский язык  </w:t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1575" w:leader="none"/>
              </w:tabs>
              <w:rPr/>
            </w:pPr>
            <w:r>
              <w:rPr/>
              <w:t>9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му язык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селимова И.С.</w:t>
            </w:r>
          </w:p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«А» Абдуселим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»А», «Б» класс</w:t>
            </w:r>
          </w:p>
          <w:p>
            <w:pPr>
              <w:pStyle w:val="Normal"/>
              <w:rPr/>
            </w:pPr>
            <w:r>
              <w:rPr/>
              <w:t>Абдуселим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Абдуселимова И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 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Шихгаибова Д.Ж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ая литература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ая литература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ая литератур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Саидова Г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ая литератур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идова Г.А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</w:t>
            </w:r>
          </w:p>
          <w:p>
            <w:pPr>
              <w:pStyle w:val="Normal"/>
              <w:rPr/>
            </w:pPr>
            <w:r>
              <w:rPr/>
              <w:t xml:space="preserve">кая литература  </w:t>
            </w:r>
          </w:p>
          <w:p>
            <w:pPr>
              <w:pStyle w:val="Normal"/>
              <w:rPr/>
            </w:pPr>
            <w:r>
              <w:rPr/>
              <w:t>6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й литератур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ая литература  8 клас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зербайджанской литератур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Мирзоева С.З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ая литератур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дагестанской литератур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хгаибова Д.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 ШМО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 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дагест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«А» Шихгаибова Д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Дагест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Шихгаибова Д.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Дагест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Шихгаибова Д.Ж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Дагест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Качаева Д.Ф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История Даге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рук. 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История Даге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географии Даге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ТН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МагомедоваП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рук. 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ТН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рук. 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Г.В.Дорофеев, И.Ф.Шарыгин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оурочные разработки), 2016г. Просвещение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6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Гусейнова Э.С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Бунимович, 2016г. Просвещение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7 «А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</w:t>
            </w:r>
          </w:p>
          <w:p>
            <w:pPr>
              <w:pStyle w:val="Normal"/>
              <w:rPr/>
            </w:pPr>
            <w:r>
              <w:rPr/>
              <w:t>С.А.Теляковский 2017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7 «Б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</w:t>
            </w:r>
          </w:p>
          <w:p>
            <w:pPr>
              <w:pStyle w:val="Normal"/>
              <w:rPr/>
            </w:pPr>
            <w:r>
              <w:rPr/>
              <w:t>С.А.Теляковский 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rPr/>
            </w:pPr>
            <w:r>
              <w:rPr/>
              <w:t>7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Погорелова А.В., Ю.Н.Макарычев, 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rPr/>
            </w:pPr>
            <w:r>
              <w:rPr/>
              <w:t>7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Погорелова А.В., Ю.Н.Макарычев, 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 xml:space="preserve">алгебр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Эседова Н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 </w:t>
            </w:r>
          </w:p>
          <w:p>
            <w:pPr>
              <w:pStyle w:val="Normal"/>
              <w:rPr/>
            </w:pPr>
            <w:r>
              <w:rPr/>
              <w:t>С.А.Теляковский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геомет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 Эседова Н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Погорелова А.В., 2016г</w:t>
            </w:r>
          </w:p>
          <w:p>
            <w:pPr>
              <w:pStyle w:val="Normal"/>
              <w:rPr/>
            </w:pPr>
            <w:r>
              <w:rPr/>
              <w:t>. Просвещение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9 класс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А Эседова Н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</w:t>
            </w:r>
          </w:p>
          <w:p>
            <w:pPr>
              <w:pStyle w:val="Normal"/>
              <w:rPr/>
            </w:pPr>
            <w:r>
              <w:rPr/>
              <w:t>С.А.Теляковский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9 класс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А Эседова Н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под редакцией Погорелова А.В.,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и методическое пособие под редакцией И.Г.Семакина, 2014г.  Бином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Гусейнова Э.С., Камалова З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и методическое пособие под редакцией И.Г.Семакина, 2014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ном  </w:t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7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физи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гиров А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Перышкин, 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физике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 А.Ш.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ышкин, 2015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физике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иров А.Ш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Перышкин, 2014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Е.М.Домогацких,2015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Е.М.Домогацких,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«А», «Б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, «Б» класс Рамазанова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М.Домогацких, 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А» </w:t>
            </w:r>
          </w:p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М.Домогацких,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  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 </w:t>
            </w:r>
          </w:p>
          <w:p>
            <w:pPr>
              <w:pStyle w:val="Normal"/>
              <w:rPr/>
            </w:pPr>
            <w:r>
              <w:rPr/>
              <w:t>. Е.М.Домогацких, 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Н.И.Сонина. Поурочные разработки 6 класса М.В. Высоцкая,2016г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7 «А», «Б»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, «Б» 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В.Б.Захаров. Н.И.Сонин. Поурочные разработки 7 класса М.В. Высоцкая, 2017г.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 xml:space="preserve">по биологи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«А» 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Н.И. Сонин. В.Б.Захаров Поурочные разработки 8 класса  Т.В. Козачек, 2010г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А»класс</w:t>
            </w:r>
          </w:p>
          <w:p>
            <w:pPr>
              <w:pStyle w:val="Normal"/>
              <w:rPr/>
            </w:pPr>
            <w:r>
              <w:rPr/>
              <w:t>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С.Г. Мамонтов. В.Б.Захаров, Н.И.Сонин. Поурочные разработки 9 класса М.М. Гуменюк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хим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Селимова Н.Н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Рудзитис, Фельдманн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свещение 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химии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Селимова Н.Н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дзитис, Фельдманн,2016г.Просвещение 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</w:t>
            </w:r>
          </w:p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.Н.Боголюбов, 2012г.</w:t>
            </w:r>
          </w:p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.Н.Боголюбов,2013г.</w:t>
            </w:r>
          </w:p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.Н.Боголюбов, 2014г.</w:t>
            </w:r>
          </w:p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.Н.Боголюбов, 2014г.</w:t>
            </w:r>
          </w:p>
          <w:p>
            <w:pPr>
              <w:pStyle w:val="Normal"/>
              <w:rPr/>
            </w:pPr>
            <w:r>
              <w:rPr/>
              <w:t xml:space="preserve">Пр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Древнего мира», 5 клас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ревнего ми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 Рамазанова М.Р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А.А.Вигасина, 2015г.;  Просвещени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редних веков», «История России»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средних веков и истории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Е.В.Агибаловой2016 г.; </w:t>
            </w:r>
          </w:p>
          <w:p>
            <w:pPr>
              <w:pStyle w:val="Normal"/>
              <w:rPr/>
            </w:pPr>
            <w:r>
              <w:rPr/>
              <w:t>Н.М. Арсентьев 2016 г.</w:t>
            </w:r>
          </w:p>
          <w:p>
            <w:pPr>
              <w:pStyle w:val="Normal"/>
              <w:rPr/>
            </w:pPr>
            <w:r>
              <w:rPr/>
              <w:t xml:space="preserve">Просвещени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», «История России»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ой истории и истории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А», «Б» </w:t>
            </w:r>
          </w:p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Я. Юдовская 2017 г. Н.М. Арсентьев 2017 г.</w:t>
            </w:r>
          </w:p>
          <w:p>
            <w:pPr>
              <w:pStyle w:val="Normal"/>
              <w:rPr/>
            </w:pPr>
            <w:r>
              <w:rPr/>
              <w:t xml:space="preserve">Прсов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ой истории и истории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 А.А.Данилов, Л.Г.Косулина</w:t>
            </w:r>
          </w:p>
          <w:p>
            <w:pPr>
              <w:pStyle w:val="Normal"/>
              <w:rPr/>
            </w:pPr>
            <w:r>
              <w:rPr/>
              <w:t xml:space="preserve">2015г.   </w:t>
            </w:r>
          </w:p>
          <w:p>
            <w:pPr>
              <w:pStyle w:val="Normal"/>
              <w:rPr/>
            </w:pPr>
            <w:r>
              <w:rPr/>
              <w:t>А.Я. Юдовская 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ейшей истории и истории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Н.В.Загладин,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г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«А» Магомедова Э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</w:t>
            </w:r>
          </w:p>
          <w:p>
            <w:pPr>
              <w:pStyle w:val="Normal"/>
              <w:rPr/>
            </w:pPr>
            <w:r>
              <w:rPr/>
              <w:t>Е.Д. Критская, 2015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свещение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музы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«А» Магомедова Э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Е.Д. Критская, 201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музы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, «Б» класс Магомедова П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Е.Д. Критская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-ному искусств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 Рагимханов Р.Р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-ному искусств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Рагимханов Р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-ному искусств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  <w:t>Рагимханов Р.Р., 7 «А» Мирзоева С.З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Неменская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Обслуживающий труд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</w:t>
            </w:r>
          </w:p>
          <w:p>
            <w:pPr>
              <w:pStyle w:val="Normal"/>
              <w:rPr/>
            </w:pPr>
            <w:r>
              <w:rPr/>
              <w:t xml:space="preserve">В.Афонин, В.А.Блинов, </w:t>
            </w:r>
          </w:p>
          <w:p>
            <w:pPr>
              <w:pStyle w:val="Normal"/>
              <w:rPr/>
            </w:pPr>
            <w:r>
              <w:rPr/>
              <w:t>А.А.Володин, Д.Ц.Глезерис, В.М.Казакевич(мальчики Просвещение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А.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О.А.Кожина, Е.Н.Кудакова, С.Э.Маркуцка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Обслуживающий труд 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Ю.В.Крупская, О.А.Кожина(девочки)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А.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 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О.А.Кожина, Е.Н.Кудакова, Н.Б.Рыкова, Л.Э.Новико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 (девоч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8 класс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 (девоч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«А», Шейхов Р.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.И.Лях, 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«А» Юхананов И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.И.Лях, 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7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.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«А», «Б» Юхананов И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«А»Юхананов И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И.Лях,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. школ А.А.Каинов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«Б» Юхананов И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.И.Лях, А.А.Зданевич. Программа для общеобраз. школ А.А.Каинов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</w:t>
            </w:r>
            <w:r>
              <w:rPr/>
              <w:t>о</w:t>
            </w:r>
            <w:r>
              <w:rPr>
                <w:sz w:val="22"/>
                <w:szCs w:val="22"/>
              </w:rPr>
              <w:t>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ЬЖ 8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. директо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Учебник и методическое пособие В.Н. Латчук С.И.Вангородский, М.И.Кузнецо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5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то мой мир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полатова 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Химия в нашей жизн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мова Н.Н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а З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Основы медицин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В.И. Власенков. Поурочные разработки в 10 классе </w:t>
            </w:r>
            <w:r>
              <w:rPr>
                <w:sz w:val="28"/>
                <w:szCs w:val="28"/>
              </w:rPr>
              <w:t>(10,11 кл.)</w:t>
            </w:r>
            <w:r>
              <w:rPr/>
              <w:t xml:space="preserve"> В.И. Власенков, 2016г.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 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В.И. Власенков. Поурочные разработки в 11 классе,2016г. И.В.Золоторева, Л.П.Дмитриева, Н.В.Егорова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Лебедева Ю. В., 2004г.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Л.А.Смир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К. Журавлев, 2016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зык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бекова Р.М.,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</w:t>
            </w:r>
          </w:p>
          <w:p>
            <w:pPr>
              <w:pStyle w:val="Normal"/>
              <w:rPr/>
            </w:pPr>
            <w:r>
              <w:rPr/>
              <w:t>О.В.Афанасьева, И.В.Михеева, 2015г.Дрофа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англий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бекова Р.М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и книга для учителя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,2015г.</w:t>
            </w:r>
            <w:r>
              <w:rPr/>
              <w:t xml:space="preserve"> Дрофа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хгаибова Д.Ж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ий язык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лезгинскому язы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хгаибова Д.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ая литератур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лезги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хгаибова Д.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инская литература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лезгинской литератур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хгаибова Д.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язык, 11 к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идова Г.А., 11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ая литература, 11к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абасаранской литера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идова Г.А., 11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дагестанской програм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а З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аге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аге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10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» юношей и девушек к жизн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Э.А. (девочк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10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ШМО, </w:t>
            </w:r>
          </w:p>
          <w:p>
            <w:pPr>
              <w:pStyle w:val="Normal"/>
              <w:rPr/>
            </w:pPr>
            <w:r>
              <w:rPr/>
              <w:t>утверждено директо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Ш.А.Алимов, 2016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10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геомет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Атанасян А.В.,2014г.  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11 клас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Ш.А.Алимов,2016г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11 клас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геомет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едова Н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 А.В.Атанасян.,2014г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ШМО, </w:t>
            </w:r>
          </w:p>
          <w:p>
            <w:pPr>
              <w:pStyle w:val="Normal"/>
              <w:rPr/>
            </w:pPr>
            <w:r>
              <w:rPr/>
              <w:t>утверждено дире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И.Г.Семакина, 2011г.  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10 класс, «Всеобщая ис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России с древнейших време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Н.С.Борисов 2014 г., А.А. Левандовский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Отече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А.А. Левандовский 2017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зоева Ф.С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д редакцией </w:t>
            </w:r>
          </w:p>
          <w:p>
            <w:pPr>
              <w:pStyle w:val="Normal"/>
              <w:rPr/>
            </w:pPr>
            <w:r>
              <w:rPr/>
              <w:t>Л.Н.Боголюбов, 2014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Е.М.Домогацких, 2016г.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Р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Беляев , 2016г..Дрофа-10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физик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иров А.Ш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акцией Мякишев Г.Я, Буховцев Б.Б, 2015г..  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физик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иров А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хим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мова Н.Н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Учебник  Рудзитис, Фельдманн, 2015г.</w:t>
            </w:r>
            <w:r>
              <w:rPr/>
              <w:t xml:space="preserve"> Просвещение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хим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мова Н.Н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физической культур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хананов И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ШМО, утверждено дирек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В.И.Лях, А.А.Зданевич. Программа для общеобраз. Школ А.А.Каинов.2014г.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хананов И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В.И.Лях, А.А.Зданевич. Программа для общеобраз. школ А.А.Каинов, 2014г. Просвещ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10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мханов Р.Р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 ШМО, утверждено директор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1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мханов Р.Р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,11 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Р.Р. (мальчик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 ШМО, утверждено директор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фиханова И.А. (девочк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6.  Кол-во обучаю</w:t>
      </w:r>
      <w:r>
        <w:rPr/>
        <w:t xml:space="preserve">щихся, находящихся на индивидуальном обучении по причине болезни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011"/>
      </w:tblGrid>
      <w:tr>
        <w:trPr>
          <w:trHeight w:val="26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4-2015 уч.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5-2016 уч.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 2016-2017  уч. года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ВК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ВК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ВКК 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9. Учебный план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Основное общее образование</w:t>
      </w:r>
      <w:r>
        <w:rPr>
          <w:b w:val="false"/>
          <w:sz w:val="28"/>
          <w:szCs w:val="28"/>
        </w:rPr>
        <w:t xml:space="preserve"> в 8-9 классе   обеспечивает реализацию программ федерального компонента государственных образовательных программ. Учебный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,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ежим работы основной общей школы осуществляется в 8-9 классах по шестидневной учебной неделе. Продолжительность урока для 8-9 классов 45 минут. Учебный год для 8 -9 классов составляет 34 учебных недель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МБОУ СОШ №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стеме общего образования для 8-9х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8-9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. Федеральный базисный учебный план для 8-9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hd w:fill="FFFFFF" w:val="clear"/>
        <w:ind w:right="77" w:firstLine="518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9-м классе при проведении учебных занятий по учебному предмету «</w:t>
      </w:r>
      <w:r>
        <w:rPr>
          <w:rStyle w:val="FontStyle11"/>
          <w:sz w:val="28"/>
          <w:szCs w:val="28"/>
        </w:rPr>
        <w:t>Информатика и информационно-коммуникационные технологии» (ИКТ) осу</w:t>
      </w:r>
      <w:r>
        <w:rPr>
          <w:spacing w:val="-2"/>
          <w:sz w:val="28"/>
          <w:szCs w:val="28"/>
        </w:rPr>
        <w:t>ществляется деление класса на две группы (в классе 27 учащихс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 xml:space="preserve">8 </w:t>
      </w:r>
      <w:r>
        <w:rPr>
          <w:sz w:val="28"/>
          <w:szCs w:val="28"/>
        </w:rPr>
        <w:t xml:space="preserve">классе </w:t>
      </w:r>
      <w:r>
        <w:rPr>
          <w:spacing w:val="-2"/>
          <w:sz w:val="28"/>
          <w:szCs w:val="28"/>
        </w:rPr>
        <w:t>при проведении учебных занятий по учебному предмету «Технология» осуществляется деление класса на две группы.</w:t>
      </w:r>
    </w:p>
    <w:p>
      <w:pPr>
        <w:pStyle w:val="Normal"/>
        <w:shd w:fill="FFFFFF" w:val="clear"/>
        <w:ind w:right="77" w:firstLine="518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е 27 учащих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8 классе с русским языком обучения для изучения родного языка созданы учебные 3 группы на национальных языках, в каждой из которых не менее 5 учащихся. Группы с изучением  табасаранского, лезгинского языков и одна группа с изучением учебного предмета этнокультурного образования: «дагестанская литература». В 9-м классе созданы 4 учебные группы с изучением  азербайджанского, лезгинского, табасаранского языков и одна группа с изучением учебного предмета этнокультурного образования: «дагестанская литература». При этом родной язык во всех классах указан в расписании одновременно одним уроком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Часы, отведенные на компонент образовательного учреждения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распределены следующим образом: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8«а» кл.- Русский язык-1час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9«а» кл.-элективные курсы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«Выбор профессии»-0,5 час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«Это мой мир»-0,5 час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«Основы медицины»- 0,5час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«Химия в нашей жизни»-0,5час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"/>
        <w:gridCol w:w="1526"/>
        <w:gridCol w:w="33"/>
        <w:gridCol w:w="1985"/>
        <w:gridCol w:w="2410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(год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 (азерб./лезг./табас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 английский язы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(119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(11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(10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(2193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Даге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традиции народов Даге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3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102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й 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нашей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02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(25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2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(2448)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еднее общее образование</w:t>
      </w:r>
    </w:p>
    <w:p>
      <w:pPr>
        <w:pStyle w:val="Style2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изучаются  по выбор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«Физика», «Химия» (во время проведения практических занятий) и  элективных курсов в 10-11 классах осуществляется деление классов на две групп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10-м классе осуществляется деление на группы по учебному предмету «КТНД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10-м классе вводится новый предмет «Астрономия» во 2-м полугодии. 0,5 час взят из школьного компонента. В 1-м полугодии 0,5 отводится на изучение русского языка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10-м классе с русским языком обучения для изучения родного языка созданы учебные 2 группы на национальных языках, в каждой из которых не менее 5 учащихся. Группа с изучением  лезгинского языков и одна группа с изучением учебного предмета этнокультурного образования: «дагестанская литература». В 11-м классе созданы 2 учебные группы с изучением  лезгинского, табасаранского языков При этом родной язык во всех классах указан в расписании одновременно одним уроком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Часы, отведенные на компоненты образовательного учреждения распределены следующим образом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0 «а»кл.- Русский язык-1,5час(в 1-м полугодии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 «а»кл.-Астрономия-0,5час (во2-м полугодии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 «а»кл.-Химия-1час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 «а»кл.-Биология-1час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 «а»кл.- Алгебра-1час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1 «а»кл.- Русский язык-1час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1 «а»кл.- История-1час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1 «а»кл.- Химия-1час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1 «а»кл.-Биология-1час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 «а»кл.- Алгебра-1час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(го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6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68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(1360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(2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23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(476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азерб.,табас.,лез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7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34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7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(340)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(1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(125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(2516)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>
          <w:b/>
          <w:bCs/>
        </w:rPr>
        <w:t>УЧАСТНИКИ ОБРАЗОВАТЕЛЬНОГО ПРОЦЕССА</w:t>
      </w:r>
    </w:p>
    <w:p>
      <w:pPr>
        <w:pStyle w:val="Normal"/>
        <w:widowControl w:val="false"/>
        <w:spacing w:lineRule="atLeast" w:line="283"/>
        <w:ind w:right="11" w:firstLine="709"/>
        <w:jc w:val="center"/>
        <w:rPr/>
      </w:pPr>
      <w:r>
        <w:rPr>
          <w:spacing w:val="-26"/>
        </w:rPr>
        <w:t>/Выписка из Устава/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firstLine="567"/>
        <w:jc w:val="both"/>
        <w:rPr/>
      </w:pPr>
      <w:r>
        <w:rPr/>
        <w:t>4.2. Учредитель устанавливает порядок приёма на уровне начального общего, основного общего, среднего общего образования, обеспечивающий приём всех подлежащих обучению граждан, проживающих на данной территории и имеющих право на получение образования соответствующего уровня. Граждана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ind w:firstLine="567"/>
        <w:jc w:val="both"/>
        <w:rPr/>
      </w:pPr>
      <w:r>
        <w:rPr/>
        <w:t xml:space="preserve">4.3. Учреждение обязано ознакомить поступающего на обучение и (или) его родителей (законных представителей) с Уставом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/>
        <w:t xml:space="preserve">4.4. Права и обязанности обучающихся, их родителей (законных представителей) определяются Уставом Учреждения и иными предусмотренными Уставом локальными актами. </w:t>
      </w:r>
    </w:p>
    <w:p>
      <w:pPr>
        <w:pStyle w:val="Normal"/>
        <w:ind w:firstLine="567"/>
        <w:jc w:val="both"/>
        <w:rPr/>
      </w:pPr>
      <w:r>
        <w:rPr/>
        <w:t xml:space="preserve">Устав Учреждения утверждается Учредителем. </w:t>
      </w:r>
    </w:p>
    <w:p>
      <w:pPr>
        <w:pStyle w:val="Normal"/>
        <w:ind w:firstLine="567"/>
        <w:jc w:val="both"/>
        <w:rPr/>
      </w:pPr>
      <w:r>
        <w:rPr/>
        <w:t xml:space="preserve">4.5. Обучающиеся в Учреждении имеют право: </w:t>
      </w:r>
    </w:p>
    <w:p>
      <w:pPr>
        <w:pStyle w:val="Normal"/>
        <w:ind w:firstLine="567"/>
        <w:jc w:val="both"/>
        <w:rPr/>
      </w:pPr>
      <w:r>
        <w:rPr/>
        <w:t>а) на получение бесплатного общего образования (начального, основного, среднего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r>
        <w:rPr/>
        <w:t>б) на выбор формы образования. Обучающиеся могут освоить общеобразовательные программы или отдельные разделы общеобразовательных программ как в Учреждении, так и в форме семейного образования, самообразования или экстерната;</w:t>
      </w:r>
    </w:p>
    <w:p>
      <w:pPr>
        <w:pStyle w:val="Normal"/>
        <w:ind w:firstLine="567"/>
        <w:jc w:val="both"/>
        <w:rPr/>
      </w:pPr>
      <w:r>
        <w:rPr/>
        <w:t>в) на обучение в рамках государственных образовательных стандартов по индивидуальному учебному плану, на ускоренный курс обучения. Условия обучения по индивидуальным учебным планам регламентируется Уставом учреждения и другими предусмотренными Уставом актами, принимаемыми учреждением;</w:t>
      </w:r>
    </w:p>
    <w:p>
      <w:pPr>
        <w:pStyle w:val="Normal"/>
        <w:ind w:firstLine="567"/>
        <w:jc w:val="both"/>
        <w:rPr/>
      </w:pPr>
      <w:r>
        <w:rPr/>
        <w:t>г) на бесплатное пользование библиотечно-информационными ресурсами библиотеки Учреждения, на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/>
      </w:pPr>
      <w:r>
        <w:rPr/>
        <w:t>д) на участие в управлении Учреждением в форме, определяемой Уставом Учреждения;</w:t>
      </w:r>
    </w:p>
    <w:p>
      <w:pPr>
        <w:pStyle w:val="Normal"/>
        <w:ind w:firstLine="567"/>
        <w:jc w:val="both"/>
        <w:rPr/>
      </w:pPr>
      <w:r>
        <w:rPr/>
        <w:t>е) 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567"/>
        <w:jc w:val="both"/>
        <w:rPr/>
      </w:pPr>
      <w:r>
        <w:rPr/>
        <w:t>4.6. Учреждению запрещается привлекать обучающихся к труду, не предусмотренному общеобразовательными программами, учебным планом и Уставом Учреждения без их согласия и соглас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Normal"/>
        <w:ind w:firstLine="567"/>
        <w:jc w:val="both"/>
        <w:rPr/>
      </w:pPr>
      <w:r>
        <w:rPr/>
        <w:t>4.7.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ind w:firstLine="567"/>
        <w:jc w:val="both"/>
        <w:rPr/>
      </w:pPr>
      <w:r>
        <w:rPr/>
        <w:t>4.8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я обязаны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/>
        <w:t>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Обучающиеся на уровнях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ind w:firstLine="567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4.9.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ind w:firstLine="567"/>
        <w:jc w:val="both"/>
        <w:rPr/>
      </w:pPr>
      <w:r>
        <w:rPr/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государственной итоговой аттестации в форме единого государственного экзамена допускаются учащиеся, освоившие общеобразовательные программы среднего общего образования и не имеющие академической задолженности не по одному предме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вая аттестация Учреждения осуществляется в соответствии с Положением об итоговой аттестации выпускников государственных, муниципальных и негосударственных образовательных учреждений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  <w:t>4.10.Лицам, не завершившим основное общее, среднее общее образование, Учреждением выдаются справки установленного образца.</w:t>
      </w:r>
    </w:p>
    <w:p>
      <w:pPr>
        <w:pStyle w:val="Normal"/>
        <w:ind w:firstLine="567"/>
        <w:jc w:val="both"/>
        <w:rPr/>
      </w:pPr>
      <w:r>
        <w:rPr/>
        <w:t>4.11. Выпускникам Учреждения после прохождения ими итоговой аттестации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ind w:firstLine="567"/>
        <w:jc w:val="both"/>
        <w:rPr/>
      </w:pPr>
      <w:r>
        <w:rPr/>
        <w:t xml:space="preserve">Выпускники, достигшие особых успехов при освоении общеобразовательной программы среднего общего образования, награждаются золотой или серебряной медалью. 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</w:t>
      </w:r>
    </w:p>
    <w:p>
      <w:pPr>
        <w:pStyle w:val="Normal"/>
        <w:ind w:firstLine="567"/>
        <w:jc w:val="both"/>
        <w:rPr/>
      </w:pPr>
      <w:r>
        <w:rPr/>
        <w:t xml:space="preserve">4.12. Обучающиеся имеют право на получения общего образования в рамках государственного образовательного стандарта, на собственное мнение, защиту от всех форм физического и морального оскорбления, обращаться в Совет и к директору образовательного учреждения для разрешения конфликтных ситуаций; в случае достижения особых успехов в учёбе, освоения программ досрочного перевода в следующий класс, завершения обучения экстерном в соответствии с Законом РФ «Об образовании». </w:t>
      </w:r>
    </w:p>
    <w:p>
      <w:pPr>
        <w:pStyle w:val="Normal"/>
        <w:ind w:firstLine="567"/>
        <w:jc w:val="both"/>
        <w:rPr/>
      </w:pPr>
      <w:r>
        <w:rPr/>
        <w:t>Обучающиеся обязаны выполнять Устав образовательного учреж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/>
        <w:t xml:space="preserve">добросовестно учиться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/>
        <w:t xml:space="preserve">бережно относится к имуществу Учреждения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/>
        <w:t xml:space="preserve">уважать честь и достоинство других обучающихся и работников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/>
        <w:t xml:space="preserve">выполнять требования работников учреждения в части, отнесённой Уставом и правилами внутреннего распорядка к их компетенции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/>
        <w:t>соблюдать правила гигиены, иметь аккуратный вид, поддерживать чистоту в классе и на рабочем месте.</w:t>
      </w:r>
    </w:p>
    <w:p>
      <w:pPr>
        <w:pStyle w:val="Normal"/>
        <w:ind w:firstLine="567"/>
        <w:jc w:val="both"/>
        <w:rPr/>
      </w:pPr>
      <w:r>
        <w:rPr/>
        <w:t>Обучающимся запрещается:</w:t>
      </w:r>
    </w:p>
    <w:p>
      <w:pPr>
        <w:pStyle w:val="Normal"/>
        <w:ind w:firstLine="567"/>
        <w:jc w:val="both"/>
        <w:rPr/>
      </w:pPr>
      <w:r>
        <w:rPr/>
        <w:t>а) использование любых средств, могущих привести к несчастным случаям;</w:t>
      </w:r>
    </w:p>
    <w:p>
      <w:pPr>
        <w:pStyle w:val="Normal"/>
        <w:ind w:firstLine="567"/>
        <w:jc w:val="both"/>
        <w:rPr/>
      </w:pPr>
      <w:r>
        <w:rPr/>
        <w:t>б) применение физической силы для выяснения отношений, запугивание, вымогательство;</w:t>
      </w:r>
    </w:p>
    <w:p>
      <w:pPr>
        <w:pStyle w:val="Normal"/>
        <w:ind w:firstLine="567"/>
        <w:jc w:val="both"/>
        <w:rPr/>
      </w:pPr>
      <w:r>
        <w:rPr/>
        <w:t xml:space="preserve">в) совершение любых действий, очевидно влекущих за собой опасные последствия для окружающих; </w:t>
      </w:r>
    </w:p>
    <w:p>
      <w:pPr>
        <w:pStyle w:val="Normal"/>
        <w:ind w:firstLine="567"/>
        <w:jc w:val="both"/>
        <w:rPr/>
      </w:pPr>
      <w:r>
        <w:rPr/>
        <w:t>г) использование непристойных выражений, жестов, сквернословия;</w:t>
      </w:r>
    </w:p>
    <w:p>
      <w:pPr>
        <w:pStyle w:val="Normal"/>
        <w:ind w:firstLine="567"/>
        <w:jc w:val="both"/>
        <w:rPr/>
      </w:pPr>
      <w:r>
        <w:rPr/>
        <w:t xml:space="preserve">д) пропуск обязательных занятий без уважительных причин. </w:t>
      </w:r>
    </w:p>
    <w:p>
      <w:pPr>
        <w:pStyle w:val="Normal"/>
        <w:ind w:firstLine="567"/>
        <w:jc w:val="both"/>
        <w:rPr/>
      </w:pPr>
      <w:r>
        <w:rPr/>
        <w:t xml:space="preserve">Дисциплина в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ind w:firstLine="567"/>
        <w:jc w:val="both"/>
        <w:rPr/>
      </w:pPr>
      <w:r>
        <w:rPr/>
        <w:t xml:space="preserve">4.13. По решению органа управления Учреждения за совершение противоправных действий, грубые и неоднократные нарушения Устава Учреждения допускается как крайняя мера педагогического воздействия исключение из данного Учреждения обучающихся, достигших пятнадцатилетнего возраста. </w:t>
      </w:r>
    </w:p>
    <w:p>
      <w:pPr>
        <w:pStyle w:val="Normal"/>
        <w:ind w:firstLine="567"/>
        <w:jc w:val="both"/>
        <w:rPr/>
      </w:pPr>
      <w:r>
        <w:rPr/>
        <w:t>Исключение обучающего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ind w:firstLine="567"/>
        <w:jc w:val="both"/>
        <w:rPr/>
      </w:pPr>
      <w:r>
        <w:rPr/>
        <w:t>4.14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/>
        <w:t>а) выбирать формы обучения, 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б) защищать законные права и интересы детей;</w:t>
      </w:r>
    </w:p>
    <w:p>
      <w:pPr>
        <w:pStyle w:val="Normal"/>
        <w:ind w:firstLine="567"/>
        <w:jc w:val="both"/>
        <w:rPr/>
      </w:pPr>
      <w:r>
        <w:rPr/>
        <w:t>в) участвовать в управлении образовательным учреждением в форме, определяемой Уставом Учреждения.</w:t>
      </w:r>
    </w:p>
    <w:p>
      <w:pPr>
        <w:pStyle w:val="Normal"/>
        <w:ind w:firstLine="567"/>
        <w:jc w:val="both"/>
        <w:rPr/>
      </w:pPr>
      <w:r>
        <w:rPr/>
        <w:t>4.15.Родители (законные представители) обязаны выполнять Устав Учреждения в части, касающейся их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ind w:firstLine="567"/>
        <w:jc w:val="both"/>
        <w:rPr/>
      </w:pPr>
      <w:r>
        <w:rPr/>
        <w:t xml:space="preserve">4.16. Другие права и обязанности родителей (законных представителей) могут закрепляться в заключенном между ними и Учреждением договоре в соответствии с Уставом Учреждения. </w:t>
      </w:r>
    </w:p>
    <w:p>
      <w:pPr>
        <w:pStyle w:val="Normal"/>
        <w:ind w:firstLine="567"/>
        <w:jc w:val="both"/>
        <w:rPr/>
      </w:pPr>
      <w:r>
        <w:rPr/>
        <w:t>4.17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ind w:firstLine="567"/>
        <w:jc w:val="both"/>
        <w:rPr/>
      </w:pP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ind w:firstLine="567"/>
        <w:jc w:val="both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вшие судимость за определё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firstLine="567"/>
        <w:jc w:val="both"/>
        <w:rPr/>
      </w:pPr>
      <w:r>
        <w:rPr/>
        <w:t>4.18. Отношения работника и администраци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Срок действия трудового договора (контракта) определяется работником и работодателем при его заключении. </w:t>
      </w:r>
    </w:p>
    <w:p>
      <w:pPr>
        <w:pStyle w:val="Normal"/>
        <w:ind w:firstLine="567"/>
        <w:jc w:val="both"/>
        <w:rPr/>
      </w:pPr>
      <w:r>
        <w:rPr/>
        <w:t>4.19.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на участие в управлении учреждением в порядке, определяемом Уставом Учреждения;</w:t>
      </w:r>
    </w:p>
    <w:p>
      <w:pPr>
        <w:pStyle w:val="Normal"/>
        <w:ind w:firstLine="567"/>
        <w:jc w:val="both"/>
        <w:rPr/>
      </w:pPr>
      <w:r>
        <w:rPr/>
        <w:t>б) на защиту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/>
        <w:t>4.20. Педагогические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567"/>
        <w:jc w:val="both"/>
        <w:rPr/>
      </w:pPr>
      <w:r>
        <w:rPr/>
        <w:t>б) повышать квалификацию: с этой целью администрация создаёт условия, необходимые для успешного обучения работников в высших профессиона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567"/>
        <w:jc w:val="both"/>
        <w:rPr/>
      </w:pPr>
      <w:r>
        <w:rPr/>
        <w:t>в) 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/>
        <w:t>г) на сокращённую рабочую неделю; на удлинённый оплачиваемый отпуск; на получение пенсии по выслуге лет; социальные гарантии и льготы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д) 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ется Учредителем; </w:t>
      </w:r>
    </w:p>
    <w:p>
      <w:pPr>
        <w:pStyle w:val="Normal"/>
        <w:ind w:firstLine="567"/>
        <w:jc w:val="both"/>
        <w:rPr/>
      </w:pPr>
      <w:r>
        <w:rPr/>
        <w:t xml:space="preserve">е) на дополнительные льготы, предоставляемые в регионе педагогическим работникам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4.21. Объём учебной нагрузки (объё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ём учебной нагрузки (объём 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Normal"/>
        <w:ind w:firstLine="567"/>
        <w:jc w:val="both"/>
        <w:rPr/>
      </w:pPr>
      <w:r>
        <w:rPr/>
        <w:t>Установленный в начале учебного года объём учебной нагрузки (объё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становленный в текущем учебном году объём учебной нагрузки (объём педагогической работы) не может быть уменьшен по инициативе администрации на следующий учебный год, за исключением случаев, указанных в абзаце третьем настоящего пункта. </w:t>
      </w:r>
    </w:p>
    <w:p>
      <w:pPr>
        <w:pStyle w:val="Normal"/>
        <w:ind w:firstLine="567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/>
        <w:t>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567"/>
        <w:jc w:val="both"/>
        <w:rPr/>
      </w:pPr>
      <w:r>
        <w:rPr/>
        <w:t xml:space="preserve">4.22. Работники Учреждения должны удовлетворять требованиям соответствующих квалификационных характеристик и обязаны выполнить Устав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Приложения: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Основная Образовательная программа  начального  общего образования (1–4 кл) в соответствии с ФГОС НО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сновная образовательная программа основного общего образования (5-7 классы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Рабочие программы по обязательным учебным предметам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Рабочие программы по внеклассной работе (кружков, секций, элективных курсов и индивидуально-групповых занятий)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Рабочие программы внеурочной деятельности в 1 – 4 классах (в соответствии с ФГОС НОО)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ограммы элективных курсов предпрофильной подготовки   на 2017-2018уч.год (9 классы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лан учебно-воспитательной  работы ОУ на 2017/2018уч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РОЛЬНО-ДИАГНОСТИЧЕСКИЙ МОДУЛ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843"/>
        <w:gridCol w:w="1559"/>
        <w:gridCol w:w="34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оцен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определения результатов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(для О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стимулирования динамики развития и саморазвития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сход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теку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го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, оцениваемые на индивиду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, контрольная работа, диктант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урочное, потемное, почетвертное (полугодовое) оценивание результатов учебы обучающихся методом отметки (устный ответ, творческая работа,  срез знаний, контрольная работа, диктант, проект, пр/р, л/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иктант, контрольная работа, проверка техники чтения, защита реферата, проекта, сдача нормативов ГТО по физической культуре, зачет, собеседование, ответ по бил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в новой форме, ответ по билетам, рефе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sz w:val="22"/>
                <w:szCs w:val="22"/>
              </w:rPr>
              <w:t>Похвальная грамота «За особые успехи в изучении отдельных предметов», стипендия «За особые достижения в учёб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 результаты, оцениваемые на индивиду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 комплексные к\р и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овые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тка в городской газете, размещение информации на школьном стенде и сайте ОУ, благодарность родителям и законным представителям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ко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участия в конкурсах, олимпиадах, соревн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результатов до общественности, родителей, Грамота школы «За активное участие в жизни школы»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утришко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 школьного уровня, внекласс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 школьного уровня, внеклас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об-ся, Результаты олимпиад, соревнований, конкурсов школьного уровня, внекласс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в жизн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амятным подарком или денежной премией (при условии наличия денежных средств)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ормализованной и неформализова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тфол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 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, 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,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е стимулирование работников О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 педагог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учителя, 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, ходатайство перед вышестоящими органами о признании заслуг педаго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О-ДИДАКТИЧЕСКИЙ МОДУ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об образовании ФЗ-273 от 29.12.2012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бедев Образовательные программы школы // Народное образование № 5, 200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нова Л.Г. Методика работы над авторской образовательной программой // Методист № 5, 200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Стратегия модернизации содержания общего образования: Материалы для разработки документов по обновлению общего образования. М.: ООО «Мир книги», 2001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Д 10.07.2003</w:t>
      </w:r>
    </w:p>
    <w:p>
      <w:pPr>
        <w:pStyle w:val="Normal"/>
        <w:numPr>
          <w:ilvl w:val="0"/>
          <w:numId w:val="13"/>
        </w:numPr>
        <w:shd w:fill="FFFFFF" w:val="clear"/>
        <w:ind w:left="426" w:hanging="426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 мая 2015 г № 497)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(утверждено Постановлением Правительства РФ № 196 от 19.03.2001)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 Республики Дагестан от 16 июня 2014 г. №48 «Об образовании в Республике Дагестан» 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Дагестан "Развитие образования в Республике Дагестан" на 2015-2020 годы"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709" w:footer="40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37" w:leader="none"/>
      </w:tabs>
      <w:suppressAutoHyphens w:val="true"/>
      <w:autoSpaceDE w:val="false"/>
      <w:spacing w:before="60" w:after="0"/>
      <w:ind w:left="737" w:hanging="737"/>
      <w:outlineLvl w:val="5"/>
    </w:pPr>
    <w:rPr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_FuturaOrto" w:hAnsi="a_FuturaOrto" w:cs="a_FuturaOrto"/>
      <w:b/>
      <w:bCs/>
      <w:sz w:val="28"/>
      <w:szCs w:val="28"/>
    </w:rPr>
  </w:style>
  <w:style w:type="character" w:styleId="6">
    <w:name w:val="Заголовок 6 Знак"/>
    <w:basedOn w:val="Style5"/>
    <w:qFormat/>
    <w:rPr>
      <w:bCs/>
      <w:sz w:val="22"/>
      <w:szCs w:val="24"/>
    </w:rPr>
  </w:style>
  <w:style w:type="character" w:styleId="7">
    <w:name w:val="Заголовок 7 Знак"/>
    <w:basedOn w:val="Style5"/>
    <w:qFormat/>
    <w:rPr>
      <w:sz w:val="22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5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 w:val="22"/>
      <w:szCs w:val="24"/>
    </w:rPr>
  </w:style>
  <w:style w:type="character" w:styleId="Style10">
    <w:name w:val="Текст сноски Знак"/>
    <w:basedOn w:val="Style5"/>
    <w:qFormat/>
    <w:rPr/>
  </w:style>
  <w:style w:type="character" w:styleId="5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5"/>
    <w:qFormat/>
    <w:rPr>
      <w:sz w:val="22"/>
      <w:szCs w:val="24"/>
    </w:rPr>
  </w:style>
  <w:style w:type="character" w:styleId="31">
    <w:name w:val="Основной текст с отступом 3 Знак"/>
    <w:basedOn w:val="Style5"/>
    <w:qFormat/>
    <w:rPr>
      <w:sz w:val="18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23">
    <w:name w:val="Основной текст2"/>
    <w:basedOn w:val="Style1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12">
    <w:name w:val="Название Знак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Заголовок №1_"/>
    <w:qFormat/>
    <w:rPr>
      <w:spacing w:val="20"/>
      <w:sz w:val="29"/>
      <w:szCs w:val="29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 w:val="false"/>
      <w:i/>
      <w:iCs w:val="false"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" w:hAnsi="DejaVu Sans;Arial" w:eastAsia="DejaVu Sans;Arial" w:cs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</w:rPr>
  </w:style>
  <w:style w:type="paragraph" w:styleId="Style19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ohit Hindi;MS Mincho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17"/>
      <w:ind w:hanging="360"/>
      <w:outlineLvl w:val="0"/>
    </w:pPr>
    <w:rPr>
      <w:spacing w:val="20"/>
      <w:sz w:val="29"/>
      <w:szCs w:val="29"/>
      <w:lang w:val="en-US"/>
    </w:rPr>
  </w:style>
  <w:style w:type="paragraph" w:styleId="110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540" w:hanging="0"/>
    </w:pPr>
    <w:rPr>
      <w:rFonts w:eastAsia="Calibri"/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</w:pPr>
    <w:rPr>
      <w:rFonts w:eastAsia="Calibri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6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Елена</dc:creator>
  <dc:description/>
  <dc:language>en-US</dc:language>
  <cp:lastModifiedBy>СОШ №9</cp:lastModifiedBy>
  <cp:lastPrinted>2017-11-04T12:55:00Z</cp:lastPrinted>
  <dcterms:modified xsi:type="dcterms:W3CDTF">2018-01-25T06:29:00Z</dcterms:modified>
  <cp:revision>2</cp:revision>
  <dc:subject/>
  <dc:title>БЮДЖЕТНОЕ ОБРАЗОВАТЕЛЬНОЕ УЧРЕЖДЕНИЕ СЯМЖЕНСКОГО МУНИЦИПАЛЬНОГО РАЙОНА  «ГРЕМЯЧИНСКАЯ ОСНОВНАЯ ОБЩЕОБРАЗОВАТЕЛЬНАЯ ШКОЛА»</dc:title>
</cp:coreProperties>
</file>