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чет</w:t>
      </w:r>
    </w:p>
    <w:p>
      <w:pPr>
        <w:pStyle w:val="Style15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 проделанной работе по противодействию</w:t>
      </w:r>
    </w:p>
    <w:p>
      <w:pPr>
        <w:pStyle w:val="Style15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ерроризму и экстремизму в МБОУ СОШ№9 в 2020-2021 учебном году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оризм становится главной угрозой мир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оризм и экстремизм - это исключительно большая опасность, способная расшатать любое, даже самое стабильное и благополучное, общество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ашей действительности он приобретает угрожающие масштабы , а его проявления влекут множество человеческих жерт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ррористы ведут открытую войну против мирных людей, против нас с вам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прецедентные террористические акты, совершенные за последние годы являются вызовом всему обществ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икогда не забудутся взрывы в Буйнакске, Каспийске, Волгограде, Пятигорске и в Москве и т.д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 самим бесчеловечным являются события в Беслане, когда террористы показали, что они не гнушаются ни чем, даже детьми, для достижения политических, религиозных, корыстных или иных целе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то несомненное зло, угроза для общества в целом и для каждого отдельного человека, поэтому, для его успешного решения необходимо изучать истоки, сущность, причины и формы этого зл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щиеся должны хорошо разбираться в этих вопросах, поэтому очень часто темами классных часов становятся: «Мы за мир на земле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 понимаем, что угроза терроризма будет существовать до тех пор, пока мы все вместе не начнем этому противостоять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воей деятельности по обеспечению безопасности, антитеррористической защите и противодействию экстремизму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емся положениями Федеральных законов, приказом Министерство образования РД, приказом УОБР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сновные мероприятия по борьбе с терроризмом и противодействию экстремизму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знакомление с планом мероприятий по противодействию экстремизма и терроризм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Инструктаж работников школы по противодействию терроризм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Дежурство педагогов, членов администрации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гулярный, ежедневный обход зданий, помещений, осмотр территории школы, проверка целости ограждений по периметру, мало просматриваемых мест между постройками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2-3 раза в день)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Тренировочные занятия «Безопасность и защита человека в чрезвычайных ситуациях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роверка работоспособности аварийных выходов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оверка состояния охраны и обеспечения безопасности в школе при проведении праздничных мероприяти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Изучение на уроках обществознания нормативных документов по противодействию экстремизм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Классные часы, профилактические беседы по противодействию экстремизму и терроризму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0. «Как уберечь себя от теракта?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. «Ислам-это жизнь»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 Контроль за пребыванием посторонних лиц на территории и в здании школы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 Проведение инструктажей с учащимися по противодействию экстремизма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оянно осуществляется взаимодействие с правоохранительными органами, органами ПС. Периодически проводятся профилактические беседы правоохранительными органами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разработанному плану по антитеррористической защите учащихся и работников школы, проведены следующие мероприятия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ные часы с учащимися 5-11 классов о реакционной сущности и общественной опасности экстремизма и терроризма на темы;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5-7 классах «Что такое экстремизм».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ный рук. 5 класса Мирзоева С.З.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8-9 классах «Влияние экстремизма на подрастающее поколение».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ассный рук. 10 кл. Магомедова Э.А.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 круглый стол с приглашением работников правоохранительных органов, заместителя директора по ВР и психолога школы на тему: «Терроризм – угроза всего общества». Приглашенные провели содержательные беседы и нравоучения по профилактике соучастия и сочувствия участникам НВФ и противодействию экстремистской деятельности. Основным призывом всех выступающих было - быть бдительными и внимательными в воспитании подрастающего поколения.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10769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97125" cy="179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13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33370" cy="210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jc w:val="center"/>
        <w:rPr/>
      </w:pPr>
      <w:r>
        <w:rPr/>
        <w:drawing>
          <wp:inline distT="0" distB="0" distL="0" distR="0">
            <wp:extent cx="3705860" cy="494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94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35295" cy="415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1:00Z</dcterms:created>
  <dc:creator>user-pc</dc:creator>
  <dc:description/>
  <cp:keywords/>
  <dc:language>en-US</dc:language>
  <cp:lastModifiedBy>User</cp:lastModifiedBy>
  <cp:lastPrinted>2016-02-18T22:57:00Z</cp:lastPrinted>
  <dcterms:modified xsi:type="dcterms:W3CDTF">2020-09-11T11:13:00Z</dcterms:modified>
  <cp:revision>4</cp:revision>
  <dc:subject/>
  <dc:title>Отчет</dc:title>
</cp:coreProperties>
</file>