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570230" cy="914400"/>
            <wp:effectExtent l="0" t="0" r="0" b="0"/>
            <wp:wrapSquare wrapText="bothSides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ГОРОДСКОГО ОКРУГА «ГОРОД ДЕРБЕНТ»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  <w:t>«СРЕДНЯЯ ОБЩЕОБРАЗОВАТЕЛЬНАЯ ШКОЛА №9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0574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/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0pt;mso-wrap-distance-right:9pt;mso-wrap-distance-top:0pt;mso-wrap-distance-bottom:0pt;margin-top:0.05pt;mso-position-vertical-relative:text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/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00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368600,РД, г. Дербент, ул.Маскина,55                      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dagschool</w:t>
            </w:r>
            <w:r>
              <w:rPr>
                <w:b/>
                <w:sz w:val="18"/>
                <w:szCs w:val="18"/>
                <w:u w:val="single"/>
              </w:rPr>
              <w:t>9@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mail</w:t>
            </w:r>
            <w:r>
              <w:rPr>
                <w:b/>
                <w:sz w:val="18"/>
                <w:szCs w:val="18"/>
                <w:u w:val="single"/>
              </w:rPr>
              <w:t>.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ru</w:t>
            </w:r>
            <w:r>
              <w:rPr>
                <w:b/>
                <w:sz w:val="18"/>
                <w:szCs w:val="18"/>
                <w:u w:val="single"/>
              </w:rPr>
              <w:t xml:space="preserve">                                                      8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928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 </w:t>
            </w:r>
            <w:r>
              <w:rPr>
                <w:b/>
                <w:sz w:val="18"/>
                <w:szCs w:val="18"/>
                <w:u w:val="single"/>
              </w:rPr>
              <w:t>575 65 33_</w:t>
            </w:r>
          </w:p>
        </w:tc>
      </w:tr>
    </w:tbl>
    <w:p>
      <w:pPr>
        <w:pStyle w:val="Normal"/>
        <w:tabs>
          <w:tab w:val="clear" w:pos="708"/>
          <w:tab w:val="left" w:pos="6128" w:leader="none"/>
          <w:tab w:val="left" w:pos="693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center"/>
        <w:rPr>
          <w:rFonts w:eastAsia="Calibri"/>
          <w:spacing w:val="-1"/>
          <w:sz w:val="32"/>
          <w:szCs w:val="32"/>
        </w:rPr>
      </w:pPr>
      <w:r>
        <w:rPr>
          <w:rFonts w:eastAsia="Calibri"/>
          <w:spacing w:val="-1"/>
          <w:sz w:val="32"/>
          <w:szCs w:val="32"/>
        </w:rPr>
      </w:r>
    </w:p>
    <w:p>
      <w:pPr>
        <w:pStyle w:val="Normal"/>
        <w:jc w:val="center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тчет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 xml:space="preserve">Мероприятий на 2020год по реализации Комплексного плана противодействия идеологии терроризма в  МБОУ СОШ № 9.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925"/>
        <w:gridCol w:w="1701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81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81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Классы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1" w:hanging="2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я профилактических мероприятий в форме индивидуальных и групповых бесед, в целях формирования стойкого неприятия идеологии терроризма и привития традиционных российских  и дагестанских, в том числе исламских, духовно-нравственных ценностей у учащихся школы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6"/>
              <w:contextualSpacing/>
              <w:jc w:val="center"/>
              <w:rPr/>
            </w:pPr>
            <w:r>
              <w:rPr>
                <w:rFonts w:eastAsia="Calibri"/>
              </w:rPr>
              <w:t>Еженедельно 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с 7- по 11 классы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овместно с заместителем директора по ВР Исмаилова Р.Р. и Муфтиятом  город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Информационная -просветительская уличная акция «Нам нужен мирный Дагестан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5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8 «А»,  8 «Б»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 xml:space="preserve">Социолог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аев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роведение онлайн общешкольных «Уроков мужества», связанных с памятными датами в истории Отечества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6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</w:t>
            </w:r>
          </w:p>
        </w:tc>
      </w:tr>
      <w:tr>
        <w:trPr>
          <w:trHeight w:val="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еспубликанская Информационно-просветительская уличная акция  «Работайте, братья!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 «А» класс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оциолог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гаева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 месячника «Защитники Отечества »,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 целях формирования у учащихся военно-патриотического воспитания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евраль в течении меся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лассные руководители.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ам директора по ВР Исмаилова Р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ведение онлайн  ак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«Библионочь», «Ночь в музее», для учащихся в целях привития им традиционных российских  духовно- нравственных  ценностей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С 20.04.2020г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по 05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-9 кла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илолог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жидова И.М.,</w:t>
            </w:r>
          </w:p>
          <w:p>
            <w:pPr>
              <w:pStyle w:val="Normal"/>
              <w:spacing w:before="0" w:after="0"/>
              <w:ind w:left="33" w:hanging="33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зоева З.С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дурашидова В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Организация и проведение онлайн мероприятий посвященных празднованию 75- летия Победы в Великой Отечественной войне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</w:rPr>
              <w:t>«Окна победы», «Бессмертный полк у дома моего», акция « Георгиевская лента» «Победа глазами детей», акция «Свеча памяти», стихи и песни о войне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26" w:firstLine="26"/>
              <w:contextualSpacing/>
              <w:jc w:val="center"/>
              <w:rPr/>
            </w:pPr>
            <w:r>
              <w:rPr>
                <w:rFonts w:eastAsia="Calibri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-11 клас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contextualSpacing/>
              <w:jc w:val="center"/>
              <w:rPr/>
            </w:pPr>
            <w:r>
              <w:rPr>
                <w:rFonts w:eastAsia="Calibri"/>
              </w:rPr>
              <w:t>Зам дирекора по ВР Исмаилова Р.Р., Филологи</w:t>
            </w:r>
          </w:p>
          <w:p>
            <w:pPr>
              <w:pStyle w:val="Normal"/>
              <w:spacing w:before="0" w:after="0"/>
              <w:ind w:left="33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еджидова И.М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рзоева З.С.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бдурашидова В.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читель ИЗО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ихралиева У.М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before="0" w:after="0"/>
              <w:ind w:left="720" w:hanging="0"/>
              <w:contextualSpacing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6128" w:leader="none"/>
          <w:tab w:val="left" w:pos="6930" w:leader="none"/>
        </w:tabs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6:00Z</dcterms:created>
  <dc:creator>СОШ №9</dc:creator>
  <dc:description/>
  <dc:language>en-US</dc:language>
  <cp:lastModifiedBy>Gamid</cp:lastModifiedBy>
  <cp:lastPrinted>2002-01-01T01:51:00Z</cp:lastPrinted>
  <dcterms:modified xsi:type="dcterms:W3CDTF">2020-06-16T08:26:00Z</dcterms:modified>
  <cp:revision>2</cp:revision>
  <dc:subject/>
  <dc:title/>
</cp:coreProperties>
</file>